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31.5.2008 proběhl v ZKO Tuchoraz 1. ročník Májového závodu. Soutěžilo se v kategoriích ZZO, ZM, IPO I.V kategorii bylo 9 účstníků, v ZM 6 účastníků a v IPO I  4 účastníci. Z celkového počtu startujících zde  nastoupilo 7 psovodů s RTW. V kategorii ZZO Jana Králová ml. a Jch. Argo Terezská dvůr a umístili se na 4.místě. V kategorii ZM  nastoupila s RTW  Kateřina Ludvíková a Lowely Elza od Kačky </w:t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 - </w:t>
      </w:r>
      <w:r>
        <w:rPr/>
        <w:t>4. místo, Hana Kolářová a Don II  – 5. místo, Josef Ludvík a All Guma Kvítko z Čertova – 2. místo, na prvním místě se umístil Michal Hrabák a Fúrie od Vítkovy hory. V kategorii IPO I nastoupili s RTW Jana Králová ml. a  Montgomery Černý panther – 4. místo, Michal Král – Bruno – 3. místo.Atmosféra byla výborná, pani rozhodčí byla spravedlivá . Jen to počasí nám moc nepřálo, bylo strašné horko. Pár fotografií k nahlédnutí.</w:t>
      </w:r>
    </w:p>
    <w:tbl>
      <w:tblPr>
        <w:tblW w:w="6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307"/>
        <w:gridCol w:w="2307"/>
        <w:gridCol w:w="2397"/>
        <w:gridCol w:w="2322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7485" cy="10750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98905" cy="10750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10560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560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2865" cy="105600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Kolářová  Don II</w:t>
            </w:r>
          </w:p>
          <w:p>
            <w:pPr>
              <w:pStyle w:val="Normal"/>
              <w:rPr/>
            </w:pPr>
            <w:r>
              <w:rPr/>
              <w:t>stop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Hrabák Fúrie</w:t>
            </w:r>
          </w:p>
          <w:p>
            <w:pPr>
              <w:pStyle w:val="Normal"/>
              <w:rPr/>
            </w:pPr>
            <w:r>
              <w:rPr/>
              <w:t>Od Vítkovy hory - stop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a Králova ml. Jch </w:t>
            </w:r>
          </w:p>
          <w:p>
            <w:pPr>
              <w:pStyle w:val="Normal"/>
              <w:rPr/>
            </w:pPr>
            <w:r>
              <w:rPr/>
              <w:t xml:space="preserve">Argo Terezský dvůr </w:t>
            </w:r>
          </w:p>
          <w:p>
            <w:pPr>
              <w:pStyle w:val="Normal"/>
              <w:rPr/>
            </w:pPr>
            <w:r>
              <w:rPr/>
              <w:t>poslušnost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ahani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Chvojková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800" cy="10750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7005" cy="105600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1600" cy="10477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9220" cy="105600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63345" cy="10287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ěra Strnadová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sef  Ludvík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í Staropražská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Pavlišáková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sef Ludvík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11315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05600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7005" cy="10858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94790" cy="111315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835" cy="11436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a Kolářová Don II</w:t>
            </w:r>
          </w:p>
          <w:p>
            <w:pPr>
              <w:pStyle w:val="Normal"/>
              <w:rPr/>
            </w:pPr>
            <w:r>
              <w:rPr/>
              <w:t>poslušnost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řina  Ludvíková</w:t>
            </w:r>
          </w:p>
          <w:p>
            <w:pPr>
              <w:pStyle w:val="Normal"/>
              <w:rPr/>
            </w:pPr>
            <w:r>
              <w:rPr/>
              <w:t>Lowely Elza od Kačky</w:t>
            </w:r>
          </w:p>
          <w:p>
            <w:pPr>
              <w:pStyle w:val="Normal"/>
              <w:rPr/>
            </w:pPr>
            <w:r>
              <w:rPr/>
              <w:t>poslušnost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Hrabák Fúrie Od Vítkovy ho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lušnost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tgomery Černý panther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vid Pohořelý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7005" cy="98171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5560" cy="103632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9220" cy="11049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90650" cy="10858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7005" cy="109410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Míchal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Ludvík All –Guma z Kvítko z Čertova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ie Black Gong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Pohořelý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ěrečný nástup</w:t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9220" cy="10287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0668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17955" cy="105600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800" cy="108585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112458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í rozhodčí :-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ástup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M 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ZO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O 1</w:t>
            </w:r>
          </w:p>
        </w:tc>
      </w:tr>
    </w:tbl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otuchoraz.wz.cz/mz0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kotuchoraz.wz.cz/mz0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kotuchoraz.wz.cz/mz0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kotuchoraz.wz.cz/mz0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kotuchoraz.wz.cz/mz0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kotuchoraz.wz.cz/mz0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kotuchoraz.wz.cz/mz07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kotuchoraz.wz.cz/mz08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zkotuchoraz.wz.cz/mz09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zkotuchoraz.wz.cz/mz10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zkotuchoraz.wz.cz/mz11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zkotuchoraz.wz.cz/mz12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zkotuchoraz.wz.cz/mz13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zkotuchoraz.wz.cz/mz14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zkotuchoraz.wz.cz/mz15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zkotuchoraz.wz.cz/mz16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zkotuchoraz.wz.cz/mz17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zkotuchoraz.wz.cz/mz18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zkotuchoraz.wz.cz/mz19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zkotuchoraz.wz.cz/mz20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zkotuchoraz.wz.cz/mz21.htm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zkotuchoraz.wz.cz/mz22.htm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zkotuchoraz.wz.cz/mz23.htm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zkotuchoraz.wz.cz/mz24.htm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zkotuchoraz.wz.cz/mz25.ht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3:00Z</dcterms:created>
  <dc:creator>Král</dc:creator>
  <dc:description/>
  <dc:language>en-US</dc:language>
  <cp:lastModifiedBy>admin</cp:lastModifiedBy>
  <dcterms:modified xsi:type="dcterms:W3CDTF">2008-06-25T14:33:00Z</dcterms:modified>
  <cp:revision>2</cp:revision>
  <dc:subject/>
  <dc:title>  </dc:title>
</cp:coreProperties>
</file>