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a usnesení z ustavující schůze pobočky „VICTORIA – RTW“ ze dne 17.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v Říčanech u Pr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TextBody"/>
        <w:rPr/>
      </w:pPr>
      <w:r>
        <w:rPr/>
        <w:t xml:space="preserve">př.Buchta,Buchtová,Moravcová,Ludvíková,Štolovský,Janoušek,Štefanides,Štaud,Frank, 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ašková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Dne 17.2.2008 proběhla ustavující schůze nové pobočky podle OŘ RKČR,který je nedílnou součástí stanov RKČR článek 13 – Ustanovení poboček.Je zpracován v souladu se Zákonem č.246/1992 Sb. Na ochranu zvířat proti týrání,ve znění pozdějších předpisů a vyhláškou 192/2004 Sb.Tato pobočka dle výše uvedených stanov RKČR si dovoluje využít práva zveřejňovat své záležitosti ve Zpravodaji a na oficiálních stránkách RKČR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Začátek schůze v 11,00 hod. – přítomno všech 10 členů zakládající pobočky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program schůze: 1. volba zapisovatele a ověřovatele zápisu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. volba zástupce pro jednání s předsednictvem a KRK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3. volba názvu pobočky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4. volba funkcí a členů výboru pobočky „VICTORIA“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5. plán akcí na rok 2008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5. organizační záležitosti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7. přijetí nových členů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8. ostatní,různé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9. usnesení,závěr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lasová /10-0-0/ - program ustavující schůze schválen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Ad.1 –   zapisovatelem byla navržena př.Ludvíková – zvolena  - hlasování /9 – 0  - 1/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věřovatelem byla navržena př.Moravcová – zvolena – hlasování /8 – 0  - 2/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Ad2. -   přítomní členové se dohodli,že nebude potřeba volit funkce do výboru pobočky,ale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že se zvolí jeden člen – zástupce pobočky „Victoria-RTW“,který bude pověřen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ednáním s předsednictvem RKČR,KRK a ostatními zástupci poboček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volený zástupce bude zpracovávat zápisy z těchto jednání , povede agendu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obočky a bude svolávat případné schůze pobočky. </w:t>
      </w:r>
    </w:p>
    <w:p>
      <w:pPr>
        <w:pStyle w:val="Normal"/>
        <w:ind w:right="-288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Navržena př.K.Ludvíková – hlasování aklamací /8 – 0 – 1/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ř.Ludvíková zvolena zástupcem pobočky „Victoria  - RTW“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Ad.3 – volba názvu pobočky – přítomní členové se dohodli na tom,že název pobočky by měl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ýt výrazný a motivující – a to se nám povedlo.Padlo několik názvů,avšak název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„</w:t>
      </w:r>
      <w:r>
        <w:rPr>
          <w:b/>
          <w:bCs/>
        </w:rPr>
        <w:t>Victória – RTW“ byl odsouhlasen jednomyslně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 názvu „ Victória – RTW“  hlasováno aklamací /10 – 0 – 0/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chválen název pobočky „Victória – RTW“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Ad.4    Volba funkcí a obsazení těchto funkcí: členové ustavující schůze se ústně dohodli o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funkcích,které je potřeba mít pro výbor pobočky: </w:t>
      </w:r>
    </w:p>
    <w:p>
      <w:pPr>
        <w:pStyle w:val="Normal"/>
        <w:ind w:right="-828" w:hanging="0"/>
        <w:rPr/>
      </w:pPr>
      <w:r>
        <w:rPr/>
        <w:t xml:space="preserve">             </w:t>
      </w:r>
      <w:r>
        <w:rPr/>
        <w:t xml:space="preserve">jednatel,pokladník,referent pro výcvik,referent pro chov – hlasování /10-0-0/ - </w:t>
      </w:r>
      <w:r>
        <w:rPr>
          <w:b/>
          <w:bCs/>
        </w:rPr>
        <w:t>schváleno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avržení členů do funkcí : jednatel: K.Ludvíková  </w:t>
      </w:r>
      <w:r>
        <w:rPr/>
        <w:t xml:space="preserve">hlasování / </w:t>
      </w:r>
      <w:r>
        <w:rPr>
          <w:b/>
          <w:bCs/>
        </w:rPr>
        <w:t>10-0-0-/ - schválena</w:t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okladník: F.Buchta      </w:t>
      </w:r>
      <w:r>
        <w:rPr/>
        <w:t xml:space="preserve">hlasování / </w:t>
      </w:r>
      <w:r>
        <w:rPr>
          <w:b/>
          <w:bCs/>
        </w:rPr>
        <w:t xml:space="preserve">10-0-0/  - schválen </w:t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referent pro výcvik :J.Janoušek </w:t>
      </w:r>
      <w:r>
        <w:rPr/>
        <w:t xml:space="preserve">hlasování </w:t>
      </w:r>
      <w:r>
        <w:rPr>
          <w:b/>
          <w:bCs/>
        </w:rPr>
        <w:t>/9-0-1/ - schválen</w:t>
      </w:r>
    </w:p>
    <w:p>
      <w:pPr>
        <w:pStyle w:val="Normal"/>
        <w:ind w:right="-1188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referent pro chov :   M.Moravcová </w:t>
      </w:r>
      <w:r>
        <w:rPr/>
        <w:t>hlasování /</w:t>
      </w:r>
      <w:r>
        <w:rPr>
          <w:b/>
          <w:bCs/>
        </w:rPr>
        <w:t xml:space="preserve">9-0-1/ - schválena 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Výbor pobočky „VICTORIA“ byl sválen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>Ad.5 -  plán akcí na rok 2008. :</w:t>
      </w:r>
    </w:p>
    <w:p>
      <w:pPr>
        <w:pStyle w:val="Normal"/>
        <w:numPr>
          <w:ilvl w:val="0"/>
          <w:numId w:val="2"/>
        </w:numPr>
        <w:ind w:left="1140" w:right="-288" w:hanging="360"/>
        <w:rPr>
          <w:b/>
          <w:b/>
          <w:bCs/>
        </w:rPr>
      </w:pPr>
      <w:r>
        <w:rPr>
          <w:b/>
          <w:bCs/>
        </w:rPr>
        <w:t>členové dle možností zajistí výcvikové dny na Moravě a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v Čechách.Na Moravě bude zodpovídat za plánování výcvikových dnů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ř.Moravcová a př.Buchta,v Čechách př.Ludvíková a př.Janoušek.K dobru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áme,že pobočka má minimálně 2 dobré figuranty,kteří mají zájem pomáhat                  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a těchto se cvicích.</w:t>
      </w:r>
    </w:p>
    <w:p>
      <w:pPr>
        <w:pStyle w:val="Normal"/>
        <w:numPr>
          <w:ilvl w:val="0"/>
          <w:numId w:val="2"/>
        </w:numPr>
        <w:ind w:left="1140" w:right="-288" w:hanging="360"/>
        <w:rPr/>
      </w:pPr>
      <w:r>
        <w:rPr>
          <w:b/>
          <w:bCs/>
        </w:rPr>
        <w:t>členové pobočky pomohou při uspořádání speciální výstavy v Lásenicích,kde</w:t>
      </w:r>
    </w:p>
    <w:p>
      <w:pPr>
        <w:pStyle w:val="Normal"/>
        <w:ind w:left="780" w:right="-28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ude probíhat 3.ročník s názvem,aneb už je to tu potřetí…., dne</w:t>
      </w:r>
    </w:p>
    <w:p>
      <w:pPr>
        <w:pStyle w:val="Normal"/>
        <w:ind w:left="780" w:right="-28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4.6.2008,kontaktní osobou pro tuto výstavu je př.Ludvíková </w:t>
      </w:r>
    </w:p>
    <w:p>
      <w:pPr>
        <w:pStyle w:val="Normal"/>
        <w:numPr>
          <w:ilvl w:val="0"/>
          <w:numId w:val="2"/>
        </w:numPr>
        <w:ind w:left="1140" w:right="-288" w:hanging="360"/>
        <w:rPr>
          <w:b/>
          <w:b/>
          <w:bCs/>
        </w:rPr>
      </w:pPr>
      <w:r>
        <w:rPr>
          <w:b/>
          <w:bCs/>
        </w:rPr>
        <w:t>podzimní závod v Lomnici nad Popelkou v kategoriích ZZO,ZM a ZV1 beze</w:t>
      </w:r>
    </w:p>
    <w:p>
      <w:pPr>
        <w:pStyle w:val="Normal"/>
        <w:ind w:left="1140" w:right="-288" w:hanging="0"/>
        <w:rPr/>
      </w:pPr>
      <w:r>
        <w:rPr>
          <w:b/>
          <w:bCs/>
        </w:rPr>
        <w:t>stop otevřené nejen pro RTW,ale i jiná plemena.Zajistí K.Ludvíková</w:t>
      </w:r>
    </w:p>
    <w:p>
      <w:pPr>
        <w:pStyle w:val="Normal"/>
        <w:ind w:left="78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88" w:hanging="0"/>
        <w:rPr/>
      </w:pPr>
      <w:r>
        <w:rPr/>
        <w:t xml:space="preserve">Ad.6 -    Organizační záležitosti: </w:t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 xml:space="preserve">              </w:t>
      </w:r>
      <w:r>
        <w:rPr/>
        <w:t xml:space="preserve">a,Článek 13 – Ustanovení poboček </w:t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bočku lze založit v případě,že počet členů ustavující schůze je nejméně 10</w:t>
      </w:r>
    </w:p>
    <w:p>
      <w:pPr>
        <w:pStyle w:val="Heading2"/>
        <w:numPr>
          <w:ilvl w:val="0"/>
          <w:numId w:val="3"/>
        </w:numPr>
        <w:rPr/>
      </w:pPr>
      <w:r>
        <w:rPr/>
        <w:t>každý člen RKČR má právo být navíc i členem pobočky</w:t>
      </w:r>
    </w:p>
    <w:p>
      <w:pPr>
        <w:pStyle w:val="Heading2"/>
        <w:numPr>
          <w:ilvl w:val="0"/>
          <w:numId w:val="3"/>
        </w:numPr>
        <w:rPr/>
      </w:pPr>
      <w:r>
        <w:rPr/>
        <w:t>pobočka musí být založena na ustavující schůzi,kde si členové zvolí svého zástupce pro jednání s předsednictvem RKČR,KRK a pobočkami</w:t>
      </w:r>
    </w:p>
    <w:p>
      <w:pPr>
        <w:pStyle w:val="Heading2"/>
        <w:numPr>
          <w:ilvl w:val="0"/>
          <w:numId w:val="3"/>
        </w:numPr>
        <w:rPr/>
      </w:pPr>
      <w:r>
        <w:rPr/>
        <w:t>pobočka nemusí mít územní působnost,může sdružovat členy podle zájmů</w:t>
      </w:r>
    </w:p>
    <w:p>
      <w:pPr>
        <w:pStyle w:val="Heading2"/>
        <w:numPr>
          <w:ilvl w:val="0"/>
          <w:numId w:val="3"/>
        </w:numPr>
        <w:rPr/>
      </w:pPr>
      <w:r>
        <w:rPr/>
        <w:t>všechna jednání pobočky,včetně hlasování je možné provádět elektronicky.</w:t>
      </w:r>
    </w:p>
    <w:p>
      <w:pPr>
        <w:pStyle w:val="Heading2"/>
        <w:numPr>
          <w:ilvl w:val="0"/>
          <w:numId w:val="3"/>
        </w:numPr>
        <w:rPr/>
      </w:pPr>
      <w:r>
        <w:rPr/>
        <w:t>Novým členem již ustanovené pobočky „Victória“ se zájemce stane,souhlasí –li nejméně 2/3 zakládajících členů,kteří byli přítomni na 1.ustavující schůzi dne 17.2.2008 v Říčanech u Prahy</w:t>
      </w:r>
    </w:p>
    <w:p>
      <w:pPr>
        <w:pStyle w:val="Heading2"/>
        <w:numPr>
          <w:ilvl w:val="0"/>
          <w:numId w:val="3"/>
        </w:numPr>
        <w:rPr/>
      </w:pPr>
      <w:r>
        <w:rPr/>
        <w:t>Souhlas s přijetím je možné dát i elektronicky</w:t>
      </w:r>
    </w:p>
    <w:p>
      <w:pPr>
        <w:pStyle w:val="Heading2"/>
        <w:numPr>
          <w:ilvl w:val="0"/>
          <w:numId w:val="3"/>
        </w:numPr>
        <w:rPr/>
      </w:pPr>
      <w:r>
        <w:rPr/>
        <w:t>pobočka vede seznam svých členů,který předá předsednictvu RKČR</w:t>
      </w:r>
    </w:p>
    <w:p>
      <w:pPr>
        <w:pStyle w:val="Heading2"/>
        <w:numPr>
          <w:ilvl w:val="0"/>
          <w:numId w:val="3"/>
        </w:numPr>
        <w:rPr/>
      </w:pPr>
      <w:r>
        <w:rPr/>
        <w:t>na základě seznamu členů převede předsednictvo finanční částku za každého člena pobočce</w:t>
      </w:r>
    </w:p>
    <w:p>
      <w:pPr>
        <w:pStyle w:val="Heading2"/>
        <w:numPr>
          <w:ilvl w:val="0"/>
          <w:numId w:val="3"/>
        </w:numPr>
        <w:rPr/>
      </w:pPr>
      <w:r>
        <w:rPr/>
        <w:t>na jednoho člena pobočky činí výše převedené částky 85 % ročního členského příspěvku</w:t>
      </w:r>
    </w:p>
    <w:p>
      <w:pPr>
        <w:pStyle w:val="Heading2"/>
        <w:numPr>
          <w:ilvl w:val="0"/>
          <w:numId w:val="3"/>
        </w:numPr>
        <w:rPr/>
      </w:pPr>
      <w:r>
        <w:rPr/>
        <w:t>pobočka může pořádat speciální výstavu</w:t>
      </w:r>
    </w:p>
    <w:p>
      <w:pPr>
        <w:pStyle w:val="Heading2"/>
        <w:numPr>
          <w:ilvl w:val="0"/>
          <w:numId w:val="3"/>
        </w:numPr>
        <w:rPr/>
      </w:pPr>
      <w:r>
        <w:rPr/>
        <w:t>pobočka má právo zveřejňovat své záležitosti ve zpravodaji a na oficiálních stránkách RKČR</w:t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 xml:space="preserve">          </w:t>
      </w:r>
      <w:r>
        <w:rPr/>
        <w:t>b,stížnost pobočky Victória – RTW“ na neplatnost odhlasování bonitací pořádané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pobočkami:  - KRKu tuto stížnost předá zástupce pobočky „Victória“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př.K.Ludvíková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znění: …tento návrh nebyl zveřejněn minimálně 3 týdny před VČ RKČR,která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byla dne 1.12.2007 v Říčanech u Prahy,jak ukládá organizační řád.Proto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navrhujeme KRKu,aby doporučila předsednictvu RKČR k zveřejnění neplatností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>plánovaných bonitací pobočkami.</w:t>
      </w:r>
    </w:p>
    <w:p>
      <w:pPr>
        <w:pStyle w:val="Heading2"/>
        <w:ind w:right="-288" w:hanging="0"/>
        <w:rPr/>
      </w:pPr>
      <w:r>
        <w:rPr/>
        <w:t xml:space="preserve">             </w:t>
      </w:r>
      <w:r>
        <w:rPr/>
        <w:t xml:space="preserve">Hlasování / 10 – 0 – 0/ návrh na zrušení bonitací pobočkami schválen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d.7     žádost členů o přijetí do pobočky „Victória „ k 17.2.2008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č člena RKČR                 hlasování                přijat za člena pob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 Banáš                       353                           /10-0-0/                               ANO</w:t>
      </w:r>
    </w:p>
    <w:p>
      <w:pPr>
        <w:pStyle w:val="Normal"/>
        <w:rPr/>
      </w:pPr>
      <w:r>
        <w:rPr/>
        <w:t>Miroslav Bezděk              329                           /10-0-0/                               ANO</w:t>
      </w:r>
    </w:p>
    <w:p>
      <w:pPr>
        <w:pStyle w:val="Normal"/>
        <w:rPr/>
      </w:pPr>
      <w:r>
        <w:rPr/>
        <w:t>Lenka Boháčková               18                          /  9-0-1/                               ANO</w:t>
      </w:r>
    </w:p>
    <w:p>
      <w:pPr>
        <w:pStyle w:val="Normal"/>
        <w:rPr/>
      </w:pPr>
      <w:r>
        <w:rPr/>
        <w:t>Alena Buriánková               20                          /10-0-0/                               ANO</w:t>
      </w:r>
    </w:p>
    <w:p>
      <w:pPr>
        <w:pStyle w:val="Normal"/>
        <w:rPr/>
      </w:pPr>
      <w:r>
        <w:rPr/>
        <w:t>Karel Frank                         58                          / 9- 1-0/                               ANO</w:t>
      </w:r>
    </w:p>
    <w:p>
      <w:pPr>
        <w:pStyle w:val="Normal"/>
        <w:rPr/>
      </w:pPr>
      <w:r>
        <w:rPr/>
        <w:t>Eliška Koláčková              118                         /10-0-0/                                ANO</w:t>
      </w:r>
    </w:p>
    <w:p>
      <w:pPr>
        <w:pStyle w:val="Normal"/>
        <w:rPr/>
      </w:pPr>
      <w:r>
        <w:rPr/>
        <w:t xml:space="preserve">Eva Kolářová                    331                         / 8- 0-2/                                ANO </w:t>
      </w:r>
    </w:p>
    <w:p>
      <w:pPr>
        <w:pStyle w:val="Normal"/>
        <w:rPr/>
      </w:pPr>
      <w:r>
        <w:rPr/>
        <w:t xml:space="preserve">Petr Král                            132                         /10-0-0/                                ANO  </w:t>
      </w:r>
    </w:p>
    <w:p>
      <w:pPr>
        <w:pStyle w:val="Normal"/>
        <w:rPr/>
      </w:pPr>
      <w:r>
        <w:rPr/>
        <w:t>Jana Králová ml.               133                         /10-0-0/                                ANO</w:t>
      </w:r>
    </w:p>
    <w:p>
      <w:pPr>
        <w:pStyle w:val="Normal"/>
        <w:rPr/>
      </w:pPr>
      <w:r>
        <w:rPr/>
        <w:t>Jana Králová st.                  134                           / 9-0-1/                              ANO</w:t>
      </w:r>
    </w:p>
    <w:p>
      <w:pPr>
        <w:pStyle w:val="Normal"/>
        <w:rPr/>
      </w:pPr>
      <w:r>
        <w:rPr/>
        <w:t xml:space="preserve">Karla Lýznerová                 396                           / 9-0-1/                             ANO </w:t>
      </w:r>
    </w:p>
    <w:p>
      <w:pPr>
        <w:pStyle w:val="Normal"/>
        <w:rPr/>
      </w:pPr>
      <w:r>
        <w:rPr/>
        <w:t>Iva Markvartová                 376                           /10-0-0/                            ANO</w:t>
      </w:r>
    </w:p>
    <w:p>
      <w:pPr>
        <w:pStyle w:val="Normal"/>
        <w:rPr/>
      </w:pPr>
      <w:r>
        <w:rPr/>
        <w:t>Zuzana Mravíková              332                           / 9-0-1/                             ANO</w:t>
      </w:r>
    </w:p>
    <w:p>
      <w:pPr>
        <w:pStyle w:val="Normal"/>
        <w:rPr/>
      </w:pPr>
      <w:r>
        <w:rPr/>
        <w:t>Jaroslav Peč                        202                           /10-0-0/                             ANO</w:t>
      </w:r>
    </w:p>
    <w:p>
      <w:pPr>
        <w:pStyle w:val="Normal"/>
        <w:rPr/>
      </w:pPr>
      <w:r>
        <w:rPr/>
        <w:t>Ivo Přikryl                           231                          /10-0-0/                             ANO</w:t>
      </w:r>
    </w:p>
    <w:p>
      <w:pPr>
        <w:pStyle w:val="Normal"/>
        <w:rPr/>
      </w:pPr>
      <w:r>
        <w:rPr/>
        <w:t>Jitka Přikrylová                   232                          /10-0-0/                             ANO</w:t>
      </w:r>
    </w:p>
    <w:p>
      <w:pPr>
        <w:pStyle w:val="Normal"/>
        <w:rPr/>
      </w:pPr>
      <w:r>
        <w:rPr/>
        <w:t xml:space="preserve">Josef Přikryl                        230                          /10-0-0/                             ANO </w:t>
      </w:r>
    </w:p>
    <w:p>
      <w:pPr>
        <w:pStyle w:val="Normal"/>
        <w:rPr/>
      </w:pPr>
      <w:r>
        <w:rPr/>
        <w:t xml:space="preserve">Libor Vachutka                   284                          /10-0-0/                             ANO </w:t>
      </w:r>
    </w:p>
    <w:p>
      <w:pPr>
        <w:pStyle w:val="Normal"/>
        <w:rPr/>
      </w:pPr>
      <w:r>
        <w:rPr/>
        <w:t xml:space="preserve">Zdeněk Žák                         390                          /10-0-0/                             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ichni žádající členové byli přijati do pobočky „Victória- RTW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17.2.2008 má pobočka celkem 29 členů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Říčanech dne 17.2.2008               zapisovatel: K.Ludv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věřovatel. M.Morav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32"/>
        </w:rPr>
        <w:t>USNESENÍ Z USTAVUJÍCÍ SCHŮZE POBOČ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„ </w:t>
      </w:r>
      <w:r>
        <w:rPr>
          <w:b/>
          <w:bCs/>
          <w:sz w:val="32"/>
        </w:rPr>
        <w:t>VICTÓRIA -  RTW „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E DNE 17.2.2008 v Říčanech u Pr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: - program schů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 název pobočky – „Victória „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 plán akcí pobočky „Victória“ na rok 2008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 otevřený závod pro RTW v kategorii ZZO,ZM a ZV1 beze stop určený i pro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iná pleme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řijetí nových členů do pobočky „Victória – RTW“ v počtu 19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členů 17.2.2008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chvaluje výbor pobočky „ VICTORIA“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í:       -    zapisovatele př.Ludv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   ověřovatele   př.Moravcovo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ástupce pobočky př.Ludvíkovou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unkce do výboru a jejich obsazení: jednatel: K.Ludvíková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pokladník : F.Buchta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referent pro výcvik: J.Janoušek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referent pro chov :   M.Moravcová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:  - př.Ludvíkové a př.Moravcové,aby zajistili výcvikové akce na Moravě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v Čechách dle mož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ř.Ludvíkové,aby zajistila propozice a distribuci do zpravodaje na kon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ávod na podzim v Lomnici nad Popelkou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př.Ludvíkové,aby zaslala dopis KRKu,který se týká stížnosti pobočky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„</w:t>
      </w:r>
      <w:r>
        <w:rPr>
          <w:b/>
          <w:bCs/>
        </w:rPr>
        <w:t>Victória –RTW“ na pořádání bonitací pobočkami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: - pomoc členů pobočky při pořádání výstavy RTW v Lásenicích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Jindřichova Hradce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organizační záležitosti a dále článek 13 – ustanovení pobočky 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zapsala: K.Ludvíková                              ověřila: M.Moravcová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Říčanech 17.2.2008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8:00Z</dcterms:created>
  <dc:creator>admin</dc:creator>
  <dc:description/>
  <cp:keywords/>
  <dc:language>en-US</dc:language>
  <cp:lastModifiedBy>janouskova</cp:lastModifiedBy>
  <cp:lastPrinted>2008-02-21T10:14:00Z</cp:lastPrinted>
  <dcterms:modified xsi:type="dcterms:W3CDTF">2008-06-12T12:08:00Z</dcterms:modified>
  <cp:revision>2</cp:revision>
  <dc:subject/>
  <dc:title>Zápis a usnesení z ustavující schůze pobočky „VIKTORIA – RTW“ ze dne 17</dc:title>
</cp:coreProperties>
</file>