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                                                  </w:t>
      </w:r>
      <w:r>
        <w:rPr>
          <w:b/>
        </w:rPr>
        <w:t xml:space="preserve">Plán akcí pobočky Viktoria na rok 20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3.2010 – obranářský den Pardubice – ZKO Dukl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4.4.2010 -  obranářský den Pardubice – ZKO Duk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– 9.5 2010 – obranářský víkend s oslavou dne Vítězství Pardubice – ZKO Duk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7. – 1.8.2010 – 2.ročník výcvikově – oddychového tábora Lomnice nad Popelk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8.7.2010 – svod a bonitace rtw Lomnice nad Popelko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0.7.2010 - zkoušky dle MŘ  Lomnice nad Popelkou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.7.2010 – zkoušky dle NŘ Lomnice nad Popelk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5.-26.9.2010 – víkendový dýchánek s oslavou čarodějnic…-Pardubice – Duk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-17.10.2010 – hromadný zájezd na MR RTW Tlučná podpořit  na MR RTW své členy pobočky –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</w:t>
      </w:r>
      <w:r>
        <w:rPr>
          <w:b/>
        </w:rPr>
        <w:t xml:space="preserve">Tlučn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formace o těchto akcích najdete vždy nejdéle 1,5 měsíce před konáním akce na stránkách pobočky Viktoria – </w:t>
      </w:r>
      <w:hyperlink r:id="rId2">
        <w:r>
          <w:rPr>
            <w:rStyle w:val="InternetLink"/>
            <w:b/>
          </w:rPr>
          <w:t>www.rkcr.cz</w:t>
        </w:r>
      </w:hyperlink>
      <w:r>
        <w:rPr>
          <w:b/>
        </w:rPr>
        <w:t xml:space="preserve"> – pobočka Viktoria,www.zkodukla.eu,www.odkacky.com,nebo na tel: 721276782 p.Ludvíková,e-mail: </w:t>
      </w:r>
      <w:hyperlink r:id="rId3">
        <w:r>
          <w:rPr>
            <w:rStyle w:val="InternetLink"/>
            <w:b/>
          </w:rPr>
          <w:t>katerina.ludvikova@seznam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Změny termínu možné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kcr.cz/" TargetMode="External"/><Relationship Id="rId3" Type="http://schemas.openxmlformats.org/officeDocument/2006/relationships/hyperlink" Target="mailto:katerina.ludvikov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20:00Z</dcterms:created>
  <dc:creator>admin</dc:creator>
  <dc:description/>
  <cp:keywords/>
  <dc:language>en-US</dc:language>
  <cp:lastModifiedBy>admin</cp:lastModifiedBy>
  <dcterms:modified xsi:type="dcterms:W3CDTF">2010-01-15T11:30:00Z</dcterms:modified>
  <cp:revision>2</cp:revision>
  <dc:subject/>
  <dc:title/>
</cp:coreProperties>
</file>