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lubová výstava rottweilerů dne 14.6.2008 v Lásenicích</w:t>
      </w:r>
    </w:p>
    <w:p>
      <w:pPr>
        <w:pStyle w:val="Normal"/>
        <w:jc w:val="center"/>
        <w:rPr/>
      </w:pPr>
      <w:r>
        <w:rPr/>
        <w:t xml:space="preserve">rozhodčí: </w:t>
      </w:r>
      <w:r>
        <w:rPr>
          <w:b/>
          <w:bCs/>
        </w:rPr>
        <w:t>Mikšič Kasun Bianka</w:t>
      </w:r>
    </w:p>
    <w:p>
      <w:pPr>
        <w:pStyle w:val="Normal"/>
        <w:jc w:val="center"/>
        <w:rPr/>
      </w:pPr>
      <w:r>
        <w:rPr/>
        <w:t>/Chorvatsko/</w:t>
      </w:r>
    </w:p>
    <w:p>
      <w:pPr>
        <w:pStyle w:val="Normal"/>
        <w:jc w:val="center"/>
        <w:rPr/>
      </w:pPr>
      <w:r>
        <w:rPr/>
        <w:t>vedoucí kruhu: Kateřina Lud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řída puppy – psi:</w:t>
      </w:r>
      <w:r>
        <w:rPr/>
        <w:t xml:space="preserve"> </w:t>
      </w:r>
      <w:r>
        <w:rPr>
          <w:sz w:val="16"/>
        </w:rPr>
        <w:t>/3 – 6 měsíců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1.</w:t>
      </w:r>
      <w:r>
        <w:rPr>
          <w:rFonts w:cs="Monotype Corsiva" w:ascii="Monotype Corsiva" w:hAnsi="Monotype Corsiva"/>
        </w:rPr>
        <w:t xml:space="preserve">jméno psa:  </w:t>
      </w:r>
      <w:r>
        <w:rPr>
          <w:rFonts w:cs="Monotype Corsiva" w:ascii="Monotype Corsiva" w:hAnsi="Monotype Corsiva"/>
          <w:b/>
          <w:bCs/>
        </w:rPr>
        <w:t>Bodo Nový dů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  <w:r>
        <w:rPr>
          <w:rFonts w:cs="Monotype Corsiva" w:ascii="Monotype Corsiva" w:hAnsi="Monotype Corsiva"/>
        </w:rPr>
        <w:t xml:space="preserve">narozen :    31.12.2007  ČMKU:              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  <w:r>
        <w:rPr>
          <w:rFonts w:cs="Monotype Corsiva" w:ascii="Monotype Corsiva" w:hAnsi="Monotype Corsiva"/>
        </w:rPr>
        <w:t>otec:           JCH.Dack Flash Rous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  <w:r>
        <w:rPr>
          <w:rFonts w:cs="Monotype Corsiva" w:ascii="Monotype Corsiva" w:hAnsi="Monotype Corsiva"/>
        </w:rPr>
        <w:t xml:space="preserve">matka.       CH.Einnie Koralk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>chovatel:     Jiří Janoušek,Revoluční 64,330 24 Heřmanova Huť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 xml:space="preserve">majitel:       dtto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                                              </w:t>
      </w:r>
      <w:r>
        <w:rPr>
          <w:b/>
          <w:bCs/>
        </w:rPr>
        <w:t>2.</w:t>
      </w:r>
      <w:r>
        <w:rPr>
          <w:rFonts w:cs="Monotype Corsiva" w:ascii="Monotype Corsiva" w:hAnsi="Monotype Corsiva"/>
        </w:rPr>
        <w:t xml:space="preserve">jméno psa:  </w:t>
      </w:r>
      <w:r>
        <w:rPr>
          <w:rFonts w:cs="Monotype Corsiva" w:ascii="Monotype Corsiva" w:hAnsi="Monotype Corsiva"/>
          <w:b/>
          <w:bCs/>
        </w:rPr>
        <w:t>Caesar Lib-Vach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>narozen :     12.3.2008      ČMKU:                     tet.číslo: 806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 xml:space="preserve">otec:           CH.Benny Overtaken by Darkness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 xml:space="preserve">matka.       CH Heidy Horký dech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 xml:space="preserve">chovatel:    Libor Vachutka,Zápotoční 140,78973 Úsov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t>majitel: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b/>
          <w:bCs/>
        </w:rPr>
        <w:t>3.</w:t>
      </w:r>
      <w:r>
        <w:rPr>
          <w:rFonts w:cs="Monotype Corsiva" w:ascii="Monotype Corsiva" w:hAnsi="Monotype Corsiva"/>
        </w:rPr>
        <w:t xml:space="preserve">jméno psa:  </w:t>
      </w:r>
      <w:r>
        <w:rPr>
          <w:rFonts w:cs="Monotype Corsiva" w:ascii="Monotype Corsiva" w:hAnsi="Monotype Corsiva"/>
          <w:b/>
          <w:bCs/>
        </w:rPr>
        <w:t>Claus Bria - dogs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13.3.2008      ČMKU:                 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Bill vom Blauen Stahl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matka:       Ch.Beauty Gero - dogs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chovatel:    Luboš Kováč,Kálnica 155,91637,Slovensko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majitel:      Kateřina Ludvíková,Bořkov 100,51201 Slaná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</w:t>
      </w:r>
      <w:r>
        <w:rPr>
          <w:b/>
          <w:bCs/>
        </w:rPr>
        <w:t xml:space="preserve">Třída dorostu – psi:  </w:t>
      </w:r>
      <w:r>
        <w:rPr>
          <w:sz w:val="16"/>
        </w:rPr>
        <w:t>/6 – 9 měsíců</w:t>
      </w:r>
      <w:r>
        <w:rPr>
          <w:b/>
          <w:bCs/>
          <w:sz w:val="16"/>
        </w:rPr>
        <w:t xml:space="preserve">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4. 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Charlie Terezský dvů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 16.10.2007     ČMKU:11974/07         tet.číslo:7312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   CH.Zorba Earl Antonius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matka.          Odesa v. Hause Separovič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  Karel Frank,Otín 7,377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: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5. </w:t>
      </w:r>
      <w:r>
        <w:rPr>
          <w:rFonts w:cs="Monotype Corsiva" w:ascii="Monotype Corsiva" w:hAnsi="Monotype Corsiva"/>
        </w:rPr>
        <w:t xml:space="preserve">jméno psa:  </w:t>
      </w:r>
      <w:r>
        <w:rPr>
          <w:rFonts w:cs="Monotype Corsiva" w:ascii="Monotype Corsiva" w:hAnsi="Monotype Corsiva"/>
          <w:b/>
          <w:bCs/>
        </w:rPr>
        <w:t>Irko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26.10.2007     ČMKU:11993/07         tet.číslo:7331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CH.Rex v.d.Bleichstrasse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matka.       CH.Elis Anaco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chovatel:    manželé Reizenthalerovi,,Ke mlýnu 231,41111 Sulejovice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majitel:      Pavel Hlad,Černice F1737,32600 Plzeň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b/>
          <w:bCs/>
        </w:rPr>
        <w:t>6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Jack Pako od Kač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narozen :    1.12.2007    ČMKU:                          tet.číslo: 734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 ICH.Pako od Kačky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Elsa z Koralk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Kateřina Ludvíková,Bořkov 100,51201 Slaná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:        Zdeněk Žák,Okružní 118,789 71 Lešt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1 -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Třída mladých – psi: </w:t>
      </w:r>
      <w:r>
        <w:rPr>
          <w:sz w:val="16"/>
        </w:rPr>
        <w:t>/9 – 18 měsíců/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7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Best Lib-Vach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 23.2.2007           ČMKU:  11705/07  tet.číslo:7043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 CH.Art Drevopal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CH..Heidy Horký dech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Libor Vachutka,Zápotoční 140,78973 Úsov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:        d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8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Gero Terezský dvů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11.7.2007            ČMKU:  11911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otec:           ICH.Arzadon Tayso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matka.       ICH.Janna Estampa Negr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chovatel:   Karel Frank,Otín 7,377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majitel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b/>
          <w:bCs/>
        </w:rPr>
        <w:t>9.</w:t>
      </w:r>
      <w:r>
        <w:rPr>
          <w:rFonts w:cs="Monotype Corsiva" w:ascii="Monotype Corsiva" w:hAnsi="Monotype Corsiva"/>
        </w:rPr>
        <w:t xml:space="preserve"> jméno psa:   </w:t>
      </w:r>
      <w:r>
        <w:rPr>
          <w:rFonts w:cs="Monotype Corsiva" w:ascii="Monotype Corsiva" w:hAnsi="Monotype Corsiva"/>
          <w:b/>
          <w:bCs/>
        </w:rPr>
        <w:t>Charlie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 13.2.2007           ČMKU:  11698/07   tet.číslo:7036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ICH.Djuke v.Vilstaler Land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tka.         CH.Elis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manželé Reizenthalerovi,Ke mlýnu 231,41101 Sulejovice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Roman Zamrazil,Podolská 349/86,14700 Praha 4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b/>
          <w:bCs/>
        </w:rPr>
        <w:t xml:space="preserve">mezitřída – psi: </w:t>
      </w:r>
      <w:r>
        <w:rPr>
          <w:sz w:val="16"/>
        </w:rPr>
        <w:t>/15 – 24 měsíců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0.</w:t>
      </w:r>
      <w:r>
        <w:rPr>
          <w:rFonts w:cs="Monotype Corsiva" w:ascii="Monotype Corsiva" w:hAnsi="Monotype Corsiva"/>
        </w:rPr>
        <w:t xml:space="preserve">jméno psa:     </w:t>
      </w:r>
      <w:r>
        <w:rPr>
          <w:rFonts w:cs="Monotype Corsiva" w:ascii="Monotype Corsiva" w:hAnsi="Monotype Corsiva"/>
          <w:b/>
          <w:bCs/>
        </w:rPr>
        <w:t>JCH.Argo Terezský dvů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narozen :      5.8.2006            ČMKU: 11568/06     tet.číslo: 621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  ICH.Clif v.d. Königskanzal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Eirre del Antico Guerrier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Frank Karel,Otín 7,37701 Jindřichův Hradec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Jana Králová,,Břežany 18,28201 Český Brod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11.</w:t>
      </w:r>
      <w:r>
        <w:rPr>
          <w:rFonts w:cs="Monotype Corsiva" w:ascii="Monotype Corsiva" w:hAnsi="Monotype Corsiva"/>
        </w:rPr>
        <w:t xml:space="preserve">jméno psa:    </w:t>
      </w:r>
      <w:r>
        <w:rPr>
          <w:rFonts w:cs="Monotype Corsiva" w:ascii="Monotype Corsiva" w:hAnsi="Monotype Corsiva"/>
          <w:b/>
          <w:bCs/>
        </w:rPr>
        <w:t>Bethowen Terezský dvů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3.9.2006             ČMKU: 11602/06     tet.číslo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ICH.Clif v.d. Königskanzel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ICH.Claudia Earl Antonius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Karel Frank,Otín 7,377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Miloš Radimecký,Budislav 149,569 6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12. 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Merlin Flash Rous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6.11.2006            ČMKU:             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Grüngo Grünkeblück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Ramona v.d.Crossener Ranch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chovatel:     Aleksander Vukelič  </w:t>
      </w:r>
    </w:p>
    <w:p>
      <w:pPr>
        <w:pStyle w:val="Normal"/>
        <w:ind w:right="-1008" w:hanging="0"/>
        <w:rPr>
          <w:b/>
          <w:b/>
          <w:bCs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Frank Karel + Latinovič Ljuba,Otín 7,37701 Jindřichův Hrad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2 -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Třída otevřená – psi: </w:t>
      </w:r>
      <w:r>
        <w:rPr>
          <w:sz w:val="16"/>
        </w:rPr>
        <w:t>/15 měsíců a více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13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Dack Flash Rouse</w:t>
      </w:r>
      <w:r>
        <w:rPr>
          <w:rFonts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11.2.2006            ČMKU:JR714424RW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CH.Odo from House Rotuis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Puma Earl Antoniu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chovatel      Aleksander Vukelič: </w:t>
      </w:r>
    </w:p>
    <w:p>
      <w:pPr>
        <w:pStyle w:val="Normal"/>
        <w:ind w:right="-828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Frank Karel + Latinovič Ljuba,otín 7,377 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14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Fax z Koral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23.2.2006            ČMKU:  11397/06   tet.číslo:6044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Flegel v.Tegler Fliss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Laura Holubí dům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chovatel:       Zdeněk Sedláček,Nové Mitorovice 85,33563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Jitka Voháňková,Baráková 69,25083 Škvor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 xml:space="preserve"> </w:t>
      </w:r>
      <w:r>
        <w:rPr>
          <w:b/>
          <w:bCs/>
        </w:rPr>
        <w:t>15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Lancelot Pako od Kač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narozen :     30.4..2006   ČMKU:  11461/06         tet.číslo: 610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otec             ICH.Pako od Kačk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tka.        Elsa z Koralky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chovatel:     Kateřina Ludvíková,Bořkov 100,51201 Slaná</w:t>
      </w:r>
    </w:p>
    <w:p>
      <w:pPr>
        <w:pStyle w:val="Normal"/>
        <w:ind w:right="-1008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jitel        Nosek Milan a Kateřina Ludvíková,U Bylanky 121,53006 Pardubice </w:t>
      </w:r>
    </w:p>
    <w:p>
      <w:pPr>
        <w:pStyle w:val="Normal"/>
        <w:ind w:right="-1008" w:hanging="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16</w:t>
      </w:r>
      <w:r>
        <w:rPr>
          <w:rFonts w:cs="Monotype Corsiva" w:ascii="Monotype Corsiva" w:hAnsi="Monotype Corsiva"/>
        </w:rPr>
        <w:t xml:space="preserve"> jméno psa:  </w:t>
      </w:r>
      <w:r>
        <w:rPr>
          <w:rFonts w:cs="Monotype Corsiva" w:ascii="Monotype Corsiva" w:hAnsi="Monotype Corsiva"/>
          <w:b/>
          <w:bCs/>
        </w:rPr>
        <w:t>Mochito Bohemia Beryl</w:t>
      </w:r>
      <w:r>
        <w:rPr>
          <w:rFonts w:cs="Monotype Corsiva" w:ascii="Monotype Corsiva" w:hAnsi="Monotype Corsiva"/>
        </w:rPr>
        <w:t xml:space="preserve">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29.4.2006      ČMKU:11471/06         tet.číslo:6118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Fanto v.Kümmelsee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Cherry Kojec Ochojec                              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MVDr.Miloš Sedlář,Statenice63,25262 Horoměřice</w:t>
      </w:r>
    </w:p>
    <w:p>
      <w:pPr>
        <w:pStyle w:val="Normal"/>
        <w:ind w:right="-1008" w:hanging="0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dtto</w:t>
      </w:r>
    </w:p>
    <w:p>
      <w:pPr>
        <w:pStyle w:val="Normal"/>
        <w:ind w:right="-100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b/>
          <w:bCs/>
        </w:rPr>
        <w:t xml:space="preserve">Třída pracovní– psi: </w:t>
      </w:r>
      <w:r>
        <w:rPr>
          <w:sz w:val="16"/>
        </w:rPr>
        <w:t>/15 měsíců a více/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  <w:r>
        <w:rPr>
          <w:b/>
          <w:bCs/>
        </w:rPr>
        <w:t xml:space="preserve">17. 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Cujo du Daucha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13.6.2003     ČMKU: 0936174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 Tyson van het Polderbos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Xziria du Dauchant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zkoušky:      SVV1,IPO3,SchH3,BH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De Clerq Nadia,Veldstraat 30,9890 Asper,Belgi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Karel Frank,Otín 7,37701 Jindřichův Hradec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  <w:r>
        <w:rPr>
          <w:b/>
          <w:bCs/>
        </w:rPr>
        <w:t>18.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  <w:bCs/>
        </w:rPr>
        <w:t>Irco Kovi-ro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4.9.2004      ČMKU:11053/05/04     tet.číslo: 175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Jumbo v.Kümelsee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tka.        CH.Daisy Agag                                                            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zkoušky :    ZVV1,IPO1,FPR1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Ján Kováč,Starobystrická 140,900 28 Zálesie,Slovensk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manželé Šmejkalovi,,Horní Libchava 9,471 11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3 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</w:rPr>
        <w:tab/>
        <w:tab/>
        <w:tab/>
        <w:t xml:space="preserve">     </w:t>
      </w:r>
      <w:r>
        <w:rPr>
          <w:b/>
        </w:rPr>
        <w:t xml:space="preserve">19. </w:t>
      </w:r>
      <w:r>
        <w:rPr>
          <w:rFonts w:cs="Monotype Corsiva" w:ascii="Monotype Corsiva" w:hAnsi="Monotype Corsiva"/>
        </w:rPr>
        <w:t xml:space="preserve">jméno psa:   </w:t>
      </w:r>
      <w:r>
        <w:rPr>
          <w:rFonts w:cs="Monotype Corsiva" w:ascii="Monotype Corsiva" w:hAnsi="Monotype Corsiva"/>
          <w:b/>
        </w:rPr>
        <w:t>CH. Mauglí od Kač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narozen :     1.8.2004      ČMKU: 10939/04    tet.číslo:425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>otec:           JCH. Max v. Faust  Schlössl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Cerbera Ballotada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Kateřina Ludvíková, Bořkov 100, 51201 Slaná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Jaroslav Štand, Tyršova 33, 57201 Poličk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b/>
          <w:bCs/>
        </w:rPr>
        <w:t xml:space="preserve">Třída vítězů – psi: </w:t>
      </w:r>
      <w:r>
        <w:rPr>
          <w:sz w:val="16"/>
        </w:rPr>
        <w:t>/od 15 měsíců/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</w:t>
      </w:r>
      <w:r>
        <w:rPr>
          <w:b/>
        </w:rPr>
        <w:t>20</w:t>
      </w:r>
      <w:r>
        <w:rPr>
          <w:b/>
          <w:bCs/>
        </w:rPr>
        <w:t>.</w:t>
      </w:r>
      <w:r>
        <w:rPr>
          <w:rFonts w:cs="Monotype Corsiva" w:ascii="Monotype Corsiva" w:hAnsi="Monotype Corsiva"/>
        </w:rPr>
        <w:t xml:space="preserve"> jméno psa:   </w:t>
      </w:r>
      <w:r>
        <w:rPr>
          <w:rFonts w:cs="Monotype Corsiva" w:ascii="Monotype Corsiva" w:hAnsi="Monotype Corsiva"/>
          <w:b/>
          <w:bCs/>
        </w:rPr>
        <w:t>Benny Overtaken by Darknes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5.3.2005      ČMKU: 11737/07/05    tet.číslo:BHR/12040 RW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otec:           CH.Beni Elez Rott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Ria From Brodgar of Orkney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Kordin mario,Vionica DD,882 60 Čaluk,Srbsk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Karel Frank,Otín 7,377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b/>
          <w:bCs/>
        </w:rPr>
        <w:t>Třída veteránů – psi: /</w:t>
      </w:r>
      <w:r>
        <w:rPr>
          <w:sz w:val="16"/>
        </w:rPr>
        <w:t>od 8 let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21. </w:t>
      </w:r>
      <w:r>
        <w:rPr>
          <w:rFonts w:cs="Monotype Corsiva" w:ascii="Monotype Corsiva" w:hAnsi="Monotype Corsiva"/>
        </w:rPr>
        <w:t xml:space="preserve">jméno psa:    </w:t>
      </w:r>
      <w:r>
        <w:rPr>
          <w:rFonts w:cs="Monotype Corsiva" w:ascii="Monotype Corsiva" w:hAnsi="Monotype Corsiva"/>
          <w:b/>
          <w:bCs/>
        </w:rPr>
        <w:t>Clyde Medvědí tlap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narozen :      8.4.1999     ČMKU:8682/99            tet.číslo: 9222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CH.Athos Ho-dr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Deissy z Metylovic: </w:t>
      </w:r>
    </w:p>
    <w:p>
      <w:pPr>
        <w:pStyle w:val="Normal"/>
        <w:ind w:right="-828" w:hanging="0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Jana Janulcová,Masarykova 171/182,400 01 Ústí nad Labe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Jiří Štolovský,Hlásná Lhota 3,506 01 Jičí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b/>
          <w:bCs/>
        </w:rPr>
        <w:t xml:space="preserve">Třída pett – psi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22.</w:t>
      </w:r>
      <w:r>
        <w:rPr/>
        <w:t xml:space="preserve"> </w:t>
      </w:r>
      <w:r>
        <w:rPr>
          <w:rFonts w:cs="Monotype Corsiva" w:ascii="Monotype Corsiva" w:hAnsi="Monotype Corsiva"/>
        </w:rPr>
        <w:t xml:space="preserve">jméno psa:  </w:t>
      </w:r>
      <w:r>
        <w:rPr>
          <w:rFonts w:cs="Monotype Corsiva" w:ascii="Monotype Corsiva" w:hAnsi="Monotype Corsiva"/>
          <w:b/>
          <w:bCs/>
        </w:rPr>
        <w:t xml:space="preserve">Mongomery Černý panter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3.10.2002     ČMKU:10261/02          tet.číslo: 2306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Bruno Černý Sagitarius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Arlesa Farlap                           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Věra Jurášová,Příční 585,783 53 Velká Bystř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Jana Králová,Břežany 18,28201 Český Brod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b/>
          <w:bCs/>
        </w:rPr>
        <w:t xml:space="preserve">Třída puppy– feny: </w:t>
      </w:r>
      <w:r>
        <w:rPr>
          <w:sz w:val="16"/>
        </w:rPr>
        <w:t xml:space="preserve">/3 – 6 měsíců/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b/>
          <w:bCs/>
        </w:rPr>
        <w:t>23.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>Cerrie Lib-Vach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12.3.2008       ČMKU:                     tet.číslo:8071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ICH.Benny Overtaken by Darkness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CH.Heidy Horký dech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 Libor Vachutka,Zápotoční 140,789 73 Úsov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</w:t>
      </w:r>
      <w:r>
        <w:rPr>
          <w:b/>
          <w:bCs/>
        </w:rPr>
        <w:t>24.</w:t>
      </w:r>
      <w:r>
        <w:rPr>
          <w:rFonts w:cs="Monotype Corsiva" w:ascii="Monotype Corsiva" w:hAnsi="Monotype Corsiva"/>
        </w:rPr>
        <w:t xml:space="preserve"> jméno feny:  </w:t>
      </w:r>
      <w:r>
        <w:rPr>
          <w:rFonts w:cs="Monotype Corsiva" w:ascii="Monotype Corsiva" w:hAnsi="Monotype Corsiva"/>
          <w:b/>
          <w:bCs/>
        </w:rPr>
        <w:t xml:space="preserve">Gvendolen Garcia Bohemia Rott-box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narozen :      24.1.2008         ČMKU:                     tet.číslo: 8026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Donard Horký dech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Fany od Vítkovy hor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Kotlíková Ludmila,Břežany 157,282 0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 dtto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4 -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</w:rPr>
        <w:tab/>
        <w:tab/>
        <w:tab/>
        <w:t xml:space="preserve">   </w:t>
      </w:r>
      <w:r>
        <w:rPr/>
        <w:t xml:space="preserve"> </w:t>
      </w:r>
      <w:r>
        <w:rPr>
          <w:b/>
          <w:bCs/>
        </w:rPr>
        <w:t>25.</w:t>
      </w:r>
      <w:r>
        <w:rPr>
          <w:rFonts w:cs="Monotype Corsiva" w:ascii="Monotype Corsiva" w:hAnsi="Monotype Corsiva"/>
        </w:rPr>
        <w:t xml:space="preserve">  jméno feny:  </w:t>
      </w:r>
      <w:r>
        <w:rPr>
          <w:rFonts w:cs="Monotype Corsiva" w:ascii="Monotype Corsiva" w:hAnsi="Monotype Corsiva"/>
          <w:b/>
          <w:bCs/>
        </w:rPr>
        <w:t xml:space="preserve"> Morgana Ballotad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6.2.2008       ČMKU:                       tet.číslo: 8039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ICH.Zorba Earl Antonius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Ballotada Svitavské vrchy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Magda Moravcová,Osíčany 16,79829 Tiští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Lukáš Kopřiva,Měřín 391,664 57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Třída dorostu– feny:</w:t>
      </w:r>
      <w:r>
        <w:rPr>
          <w:sz w:val="16"/>
        </w:rPr>
        <w:t>/6-9 měsíců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b/>
          <w:bCs/>
        </w:rPr>
        <w:t>26.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>Chery Terezský dvůr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16.10.2007   ČMKU:11980/07       tet.číslo:7318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ICH.Zorba Earl Antonius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Odesa v. Hause Separovič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Karel Frank,Otín 7,377 01 Terezský dvů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  <w:r>
        <w:rPr>
          <w:b/>
          <w:bCs/>
        </w:rPr>
        <w:t>27.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>Jitřenka Elsa od Kačky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1.12.2007     ČMKU: 12013/07       tet.číslo: 7351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ICH.Pako od Kačky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Elsa z Koralky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Kateřina Ludvíková,Bořkov 100,51201 Slaná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  Šulc Antonín,Voltova 195,10900 Praha 10 - Petrovice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  <w:r>
        <w:rPr>
          <w:b/>
          <w:bCs/>
        </w:rPr>
        <w:t>28.</w:t>
      </w:r>
      <w:r>
        <w:rPr>
          <w:sz w:val="16"/>
        </w:rPr>
        <w:t xml:space="preserve"> 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Kendy od Kač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24.10.2007    ČMKU:  11972/07     tet.číslo: 7310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Cujo du Dauchant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Al´- Guma Kvítko z Čertova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Kateřina Ludvíková,Bořkov 100,51201 Slaná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  Vanda Hloušková,,Holasická 26,74705 Opav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  <w:r>
        <w:rPr>
          <w:b/>
          <w:bCs/>
        </w:rPr>
        <w:t>29.</w:t>
      </w:r>
      <w:r>
        <w:rPr>
          <w:sz w:val="16"/>
        </w:rPr>
        <w:t xml:space="preserve"> 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Královna Karčia od Kač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narozen :       24.10.2007    ČMKU:  11973/07     tet.číslo: 731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Cujo du Dauchant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Al´- Guma kvítko z Čertova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chovatel:      Kateřina Ludvíková,Bořkov 100,51201 Slaná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</w:t>
      </w:r>
      <w:r>
        <w:rPr>
          <w:b/>
          <w:bCs/>
        </w:rPr>
        <w:t>30.</w:t>
      </w:r>
      <w:r>
        <w:rPr>
          <w:sz w:val="16"/>
        </w:rPr>
        <w:t xml:space="preserve"> 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>Roxi Kovi-rot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:       9.10.2007       ČMKU: 2334              tet.číslo: 2334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CH.Ben von Lagen Grund                                      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CH.Heidy Kovi-rot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Ján Kováč,Starobistrická 140,90028 Zálesie,Slovensk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  manželé Šmejkalovi,Horní Libchava 9,471 11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b/>
          <w:bCs/>
        </w:rPr>
        <w:t>Třída mladých – feny:</w:t>
      </w:r>
      <w:r>
        <w:rPr>
          <w:sz w:val="16"/>
        </w:rPr>
        <w:t>/9- 18 měsíců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b/>
          <w:bCs/>
        </w:rPr>
        <w:t>31.</w:t>
      </w:r>
      <w:r>
        <w:rPr>
          <w:rFonts w:cs="Monotype Corsiva" w:ascii="Monotype Corsiva" w:hAnsi="Monotype Corsiva"/>
        </w:rPr>
        <w:t xml:space="preserve">jméno feny:    </w:t>
      </w:r>
      <w:r>
        <w:rPr>
          <w:rFonts w:cs="Monotype Corsiva" w:ascii="Monotype Corsiva" w:hAnsi="Monotype Corsiva"/>
          <w:b/>
          <w:bCs/>
        </w:rPr>
        <w:t>Bessie Lib-Vach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 23.2.2007      ČMKU: 11712/07    tet.číslo:7050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 CH.Art Drevopal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tka.   :       CH.Heidy Horký dech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 Libor Vachutka,Zápotoční 140,789 73 Úsov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   Ladislav Narovec,Mírová 409,38501 Vimperk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5 -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</w:t>
      </w:r>
      <w:r>
        <w:rPr>
          <w:b/>
          <w:bCs/>
        </w:rPr>
        <w:t>32.</w:t>
      </w:r>
      <w:r>
        <w:rPr>
          <w:sz w:val="16"/>
        </w:rPr>
        <w:t xml:space="preserve"> 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>Brixie Lib-Vach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narozen :       23.2.2007      ČMKU: 11713/07   tet.číslo: 705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CH.Art drevopal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 CH.Heidy Horký dech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chovatel:       Libor Vachutka,Zápotoční 140,789 73 Úsov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3.</w:t>
      </w:r>
      <w:r>
        <w:rPr>
          <w:rFonts w:cs="Monotype Corsiva" w:ascii="Monotype Corsiva" w:hAnsi="Monotype Corsiva"/>
        </w:rPr>
        <w:t xml:space="preserve"> jméno feny:     </w:t>
      </w:r>
      <w:r>
        <w:rPr>
          <w:rFonts w:cs="Monotype Corsiva" w:ascii="Monotype Corsiva" w:hAnsi="Monotype Corsiva"/>
          <w:b/>
          <w:bCs/>
        </w:rPr>
        <w:t>Cameron Diaz Nemertiny</w:t>
      </w:r>
      <w:r>
        <w:rPr>
          <w:rFonts w:cs="Monotype Corsiva" w:ascii="Monotype Corsiva" w:hAnsi="Monotype Corsiva"/>
        </w:rPr>
        <w:t xml:space="preserve">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   20.5.2007     ČMKU: 11851/07    tet.číslo:7189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  CH.Herbie v.Grünteblück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  Conie Anaco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chovatel:         Zuzana Smrčková,Kamenická 262/121,40501 Děčín II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   manželé Šmejkalovi,Horní Libchava 9,47111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</w:t>
      </w:r>
      <w:r>
        <w:rPr>
          <w:b/>
          <w:bCs/>
        </w:rPr>
        <w:t>34.</w:t>
      </w:r>
      <w:r>
        <w:rPr>
          <w:rFonts w:cs="Monotype Corsiva" w:ascii="Monotype Corsiva" w:hAnsi="Monotype Corsiva"/>
        </w:rPr>
        <w:t xml:space="preserve">jméno feny      </w:t>
      </w:r>
      <w:r>
        <w:rPr>
          <w:rFonts w:cs="Monotype Corsiva" w:ascii="Monotype Corsiva" w:hAnsi="Monotype Corsiva"/>
          <w:b/>
          <w:bCs/>
        </w:rPr>
        <w:t>Eny Abba-Soni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narozen           7.5.2007   ČMKU: 11834/07       tet.číslo: 7.5.20007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otec:                CH.Farby Vombat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tka.            Bressi z Lebedova dvora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chovatel:         Dagmar Malá,Přímětice 12,669 04 Znojm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majitel             Helena Čermáková,Kozmíkova 5,102 00 Praha 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5.</w:t>
      </w:r>
      <w:r>
        <w:rPr>
          <w:rFonts w:cs="Monotype Corsiva" w:ascii="Monotype Corsiva" w:hAnsi="Monotype Corsiva"/>
        </w:rPr>
        <w:t xml:space="preserve">jméno feny:    </w:t>
      </w:r>
      <w:r>
        <w:rPr>
          <w:rFonts w:cs="Monotype Corsiva" w:ascii="Monotype Corsiva" w:hAnsi="Monotype Corsiva"/>
          <w:b/>
          <w:bCs/>
        </w:rPr>
        <w:t xml:space="preserve">Festa Terezský dvůr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narozen :        10.7.2007   ČMKU:11903/07       tet.číslo:7241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otec:                Jailbirds Quiet Riot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tka.            ICH.Claudia Earl Antonius                       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chovatel:         Karel Frank,Otín 7,377 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majitel            Jana Králová a Karel Frank,,Břežany18,28201 Český Brod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6.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Gina Terezský dvů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11.7.2007   ČMKU: 11914/07        tet.číslo:7252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ICH.Arzadon Tayson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ICH.Janna Estampa Negra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 Karel Frank,Otín 7,37701 Jindřichův Hrad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>37.</w:t>
      </w:r>
      <w:r>
        <w:rPr>
          <w:rFonts w:cs="Monotype Corsiva" w:ascii="Monotype Corsiva" w:hAnsi="Monotype Corsiva"/>
        </w:rPr>
        <w:t xml:space="preserve">  </w:t>
      </w:r>
      <w:r>
        <w:rPr>
          <w:sz w:val="16"/>
        </w:rPr>
        <w:t xml:space="preserve">  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>Kalinka vom Bullenhof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                   ČMKU:                 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chovatel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Lazslo Fekete,Maďarsk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>38.</w:t>
      </w:r>
      <w:r>
        <w:rPr>
          <w:sz w:val="16"/>
        </w:rPr>
        <w:t xml:space="preserve">   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Nula Horký dech 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narozen :      30.1.2007     ČMKU:11686/07       tet.číslo: 7024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otec:             Sigurd Akifa Oniks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tka.         CH.Cora Anaco                          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chovatel:      Vladislav Pich,Lutovítova 29,27801 Kralupy nad Vltavo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majitel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6 -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b/>
          <w:bCs/>
        </w:rPr>
        <w:t xml:space="preserve">mezitřída – feny </w:t>
      </w:r>
      <w:r>
        <w:rPr>
          <w:sz w:val="16"/>
        </w:rPr>
        <w:t>/15 – 24 měsíců/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</w:t>
      </w:r>
      <w:r>
        <w:rPr>
          <w:b/>
          <w:bCs/>
        </w:rPr>
        <w:t>39.</w:t>
      </w:r>
      <w:r>
        <w:rPr>
          <w:sz w:val="16"/>
        </w:rPr>
        <w:t xml:space="preserve"> </w:t>
      </w:r>
      <w:r>
        <w:rPr>
          <w:rFonts w:cs="Monotype Corsiva" w:ascii="Monotype Corsiva" w:hAnsi="Monotype Corsiva"/>
        </w:rPr>
        <w:t xml:space="preserve">jméno feny:    </w:t>
      </w:r>
      <w:r>
        <w:rPr>
          <w:rFonts w:cs="Monotype Corsiva" w:ascii="Monotype Corsiva" w:hAnsi="Monotype Corsiva"/>
          <w:b/>
          <w:bCs/>
        </w:rPr>
        <w:t>Anna Terezský dvůr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narozen :        5.8.2006        ČMKU:                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otec:               ICH.Clif v.d. Königskanzel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tka.           Eirre  Antido del Gueiro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chovatel:        Karel Frank,Otín 7,377 01 Terezský dvů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jitel           Hana Turinková,Na vyhlídce 92,25206 Davle-Sázava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40.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>Bagíra Holubí dů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narozen :      7.11.2006   ČMKU:11650/06          tet.číslo: 6297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CH.Vašon Holubí dům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Roxi holubí dům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Hynek Procházka,Na návsi 22,330 27 Vejprn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Jitka Voháňková,Baráková 69,25083 Škvor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41.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Henessie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narozen :       14.9.2006    ČMKU: 11611/06       tet.číslo:6258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otec:              Astor z Veselé lhotky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 xml:space="preserve">matka.          CH.Abigail Queen Nemertini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chovatel:       manželé Reizenthalerovi,Ke mlýnu 231,411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majitel          Pavel Štěrba,Brněnská 2560,47001 Česká Líp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42.</w:t>
      </w:r>
      <w:r>
        <w:rPr>
          <w:rFonts w:cs="Monotype Corsiva" w:ascii="Monotype Corsiva" w:hAnsi="Monotype Corsiva"/>
        </w:rPr>
        <w:t xml:space="preserve">jméno feny:     </w:t>
      </w:r>
      <w:r>
        <w:rPr>
          <w:rFonts w:cs="Monotype Corsiva" w:ascii="Monotype Corsiva" w:hAnsi="Monotype Corsiva"/>
          <w:b/>
          <w:bCs/>
        </w:rPr>
        <w:t>Ora z Tyrosu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  26.1.2007       ČMKU: 11674/07     tet.číslo: 7012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 CH.Vašon Holubí dům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  Kora z Tyrosu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  Karel Švancara,Chelčického 65,678 01 Blansko</w:t>
      </w:r>
    </w:p>
    <w:p>
      <w:pPr>
        <w:pStyle w:val="Normal"/>
        <w:rPr>
          <w:sz w:val="1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  Iveta Kučerová,Kostelec u Heřmanova Městce 18,538 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43.</w:t>
      </w:r>
      <w:r>
        <w:rPr>
          <w:sz w:val="16"/>
        </w:rPr>
        <w:t xml:space="preserve">  </w:t>
      </w:r>
      <w:r>
        <w:rPr>
          <w:rFonts w:cs="Monotype Corsiva" w:ascii="Monotype Corsiva" w:hAnsi="Monotype Corsiva"/>
        </w:rPr>
        <w:t xml:space="preserve"> jméno feny:  </w:t>
      </w:r>
      <w:r>
        <w:rPr>
          <w:rFonts w:cs="Monotype Corsiva" w:ascii="Monotype Corsiva" w:hAnsi="Monotype Corsiva"/>
          <w:b/>
          <w:bCs/>
        </w:rPr>
        <w:t xml:space="preserve"> Chelly Anac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 13.2.2007          ČMKU: 11702/07    tet.číslo: 7040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otec:              ICH. Djuke vom Vilstaler Land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 Ch. Elis Anaco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  manželé Reizenthalerovi,Ke mlýnu 231,411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  Vait Jakub, Rog.Houdka 2244, 27201 Klad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 xml:space="preserve">  </w:t>
      </w:r>
      <w:r>
        <w:rPr>
          <w:b/>
        </w:rPr>
        <w:t>44.</w:t>
      </w:r>
      <w:r>
        <w:rPr>
          <w:sz w:val="16"/>
        </w:rPr>
        <w:t xml:space="preserve">   </w:t>
      </w:r>
      <w:r>
        <w:rPr>
          <w:rFonts w:cs="Monotype Corsiva" w:ascii="Monotype Corsiva" w:hAnsi="Monotype Corsiva"/>
        </w:rPr>
        <w:t xml:space="preserve"> jméno feny:  </w:t>
      </w:r>
      <w:r>
        <w:rPr>
          <w:rFonts w:cs="Monotype Corsiva" w:ascii="Monotype Corsiva" w:hAnsi="Monotype Corsiva"/>
          <w:b/>
          <w:bCs/>
        </w:rPr>
        <w:t xml:space="preserve"> Olympia Kovi-ro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narozen :       4.11.2006          ČMKU: 11813/07/06 tet.číslo:SKPK218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otec:              Wotan von Hause Somme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tka.            Daisy Kovi-ro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 Ján Kováč, Starobystrická 140, Zálesie 90028 , SK</w:t>
      </w:r>
    </w:p>
    <w:p>
      <w:pPr>
        <w:pStyle w:val="Normal"/>
        <w:rPr>
          <w:sz w:val="1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  Lucie Křížová, Jiráskova 1022/3, 41901 Duchc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b/>
          <w:bCs/>
        </w:rPr>
        <w:t>Třída otevřená – feny -</w:t>
      </w:r>
      <w:r>
        <w:rPr>
          <w:sz w:val="16"/>
        </w:rPr>
        <w:t xml:space="preserve"> /od 15 měsíců/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</w:t>
      </w:r>
      <w:r>
        <w:rPr>
          <w:b/>
        </w:rPr>
        <w:t>45.</w:t>
      </w:r>
      <w:r>
        <w:rPr>
          <w:sz w:val="16"/>
        </w:rPr>
        <w:t xml:space="preserve">  </w:t>
      </w:r>
      <w:r>
        <w:rPr>
          <w:rFonts w:cs="Monotype Corsiva" w:ascii="Monotype Corsiva" w:hAnsi="Monotype Corsiva"/>
        </w:rPr>
        <w:t xml:space="preserve"> jméno feny:  </w:t>
      </w:r>
      <w:r>
        <w:rPr>
          <w:rFonts w:cs="Monotype Corsiva" w:ascii="Monotype Corsiva" w:hAnsi="Monotype Corsiva"/>
          <w:b/>
          <w:bCs/>
        </w:rPr>
        <w:t xml:space="preserve"> Amanda z Akátové hor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 14.2.2006          ČMKU: 11370/06    tet.číslo: 6017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CH.Drak od Jurečka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 Essa Horký dech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chovatel:        Pavel Péč,Husova 213,29301 Mladá Boleslav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   Markéta Mašková,U Barborky 293,289 34 Rožďal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7 -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46.</w:t>
      </w:r>
      <w:r>
        <w:rPr>
          <w:rFonts w:cs="Monotype Corsiva" w:ascii="Monotype Corsiva" w:hAnsi="Monotype Corsiva"/>
        </w:rPr>
        <w:t xml:space="preserve">    jméno feny:  </w:t>
      </w:r>
      <w:r>
        <w:rPr>
          <w:rFonts w:cs="Monotype Corsiva" w:ascii="Monotype Corsiva" w:hAnsi="Monotype Corsiva"/>
          <w:b/>
          <w:bCs/>
        </w:rPr>
        <w:t xml:space="preserve"> Bazzy of Sunny Hil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 6.8.2005           ČMKU: JR713631    tet.číslo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 Gil v.Hause Milsped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 Zita von Mullmirott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chovatel:       Dragisa Janovic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jitel           Latinovič Ljuba,+ Karel Frank,Kikinda,Srbsko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</w:r>
      <w:r>
        <w:rPr>
          <w:b/>
          <w:bCs/>
        </w:rPr>
        <w:t>47.</w:t>
      </w:r>
      <w:r>
        <w:rPr>
          <w:rFonts w:cs="Monotype Corsiva" w:ascii="Monotype Corsiva" w:hAnsi="Monotype Corsiva"/>
        </w:rPr>
        <w:t xml:space="preserve">    jméno feny:  </w:t>
      </w:r>
      <w:r>
        <w:rPr>
          <w:rFonts w:cs="Monotype Corsiva" w:ascii="Monotype Corsiva" w:hAnsi="Monotype Corsiva"/>
          <w:b/>
          <w:bCs/>
        </w:rPr>
        <w:t xml:space="preserve"> Flo lady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25.4.2005        ČMKU:11147/05       tet.číslo:5114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Ch.Art Drevopal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Ch.elis Anaco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manželé Reizenthalerovi,Ke mlýnu 231,411 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Stanislav Staněk,Akátová 3187,47001 Česká Lípa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b/>
          <w:bCs/>
        </w:rPr>
        <w:t>48.</w:t>
      </w:r>
      <w:r>
        <w:rPr>
          <w:rFonts w:cs="Monotype Corsiva" w:ascii="Monotype Corsiva" w:hAnsi="Monotype Corsiva"/>
        </w:rPr>
        <w:t xml:space="preserve">    jméno feny:  </w:t>
      </w:r>
      <w:r>
        <w:rPr>
          <w:rFonts w:cs="Monotype Corsiva" w:ascii="Monotype Corsiva" w:hAnsi="Monotype Corsiva"/>
          <w:b/>
          <w:bCs/>
        </w:rPr>
        <w:t xml:space="preserve"> Furie od Vítkovy hor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9.3.2005          ČMKU: 11080/05        tet.číslo:5047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CH.Drak od Jurečka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Bára ze Strahovské vyhlídky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Jan Dolejš,Závodu míru 60/102,360 17 Karlovy Var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Michal Hrabák,Pokřivená 137/6,11000 Praha 10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b/>
          <w:bCs/>
        </w:rPr>
        <w:t>49.</w:t>
      </w:r>
      <w:r>
        <w:rPr>
          <w:rFonts w:cs="Monotype Corsiva" w:ascii="Monotype Corsiva" w:hAnsi="Monotype Corsiva"/>
        </w:rPr>
        <w:t xml:space="preserve">    jméno feny:  </w:t>
      </w:r>
      <w:r>
        <w:rPr>
          <w:rFonts w:cs="Monotype Corsiva" w:ascii="Monotype Corsiva" w:hAnsi="Monotype Corsiva"/>
          <w:b/>
          <w:bCs/>
        </w:rPr>
        <w:t xml:space="preserve"> JCH.Gába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7.3.2006              ČMKU: 11393/06          tet.číslo:6040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ICH.Bronko od Dragičeviča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CH.Elis Anaco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manželé Reizenthalerovi,Ke mlýnu 231,411 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dtto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b/>
          <w:bCs/>
        </w:rPr>
        <w:t xml:space="preserve">                      </w:t>
      </w:r>
      <w:r>
        <w:rPr>
          <w:b/>
          <w:bCs/>
        </w:rPr>
        <w:t>50.</w:t>
      </w:r>
      <w:r>
        <w:rPr>
          <w:rFonts w:cs="Monotype Corsiva" w:ascii="Monotype Corsiva" w:hAnsi="Monotype Corsiva"/>
        </w:rPr>
        <w:t xml:space="preserve">    jméno feny:  </w:t>
      </w:r>
      <w:r>
        <w:rPr>
          <w:rFonts w:cs="Monotype Corsiva" w:ascii="Monotype Corsiva" w:hAnsi="Monotype Corsiva"/>
          <w:b/>
          <w:bCs/>
        </w:rPr>
        <w:t xml:space="preserve"> Lorette Horký dech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14.4.2006         ČMKU: 11447/06         tet.číslo: 6094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Sigurd Akifa Oniks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CH.Cora Anaco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Vladimír Pich,Lutovítova 29,27801 Kralupy nad Vltavo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majitel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51 .</w:t>
      </w:r>
      <w:r>
        <w:rPr>
          <w:rFonts w:cs="Monotype Corsiva" w:ascii="Monotype Corsiva" w:hAnsi="Monotype Corsiva"/>
        </w:rPr>
        <w:t xml:space="preserve">   jméno feny:    </w:t>
      </w:r>
      <w:r>
        <w:rPr>
          <w:rFonts w:cs="Monotype Corsiva" w:ascii="Monotype Corsiva" w:hAnsi="Monotype Corsiva"/>
          <w:b/>
          <w:bCs/>
        </w:rPr>
        <w:t>Mera Bohemia Beryl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29.4.2006        ČMKU: 11474/06          tet.číslo:  6121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Fanto v. Kümmelsse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tka:         Chery Kojec Ochoje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MVDr.Miloš Sedlář,Statenice 63,25262 Horoměřic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jitel          dtto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b/>
        </w:rPr>
        <w:t>52</w:t>
      </w:r>
      <w:r>
        <w:rPr>
          <w:b/>
          <w:bCs/>
        </w:rPr>
        <w:t>.</w:t>
      </w:r>
      <w:r>
        <w:rPr>
          <w:rFonts w:cs="Monotype Corsiva" w:ascii="Monotype Corsiva" w:hAnsi="Monotype Corsiva"/>
        </w:rPr>
        <w:t xml:space="preserve">    jméno feny:  </w:t>
      </w:r>
      <w:r>
        <w:rPr>
          <w:rFonts w:cs="Monotype Corsiva" w:ascii="Monotype Corsiva" w:hAnsi="Monotype Corsiva"/>
          <w:b/>
          <w:bCs/>
        </w:rPr>
        <w:t xml:space="preserve"> Opra from Royal Bredd of Kanjevac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 5.10.2005            ČMKU: 713801              tet.číslo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Marko from Royal Bredd of Kanjevac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Troya from Royal Bredd of Kanjevac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Boze Damnjanovicova 52,Mladenovač,Srbsko</w:t>
      </w:r>
    </w:p>
    <w:p>
      <w:pPr>
        <w:pStyle w:val="Normal"/>
        <w:rPr>
          <w:sz w:val="1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Karel Frank a Ljuba Latinovič,Otín 7,377 01 Jindřichův Hrade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b/>
          <w:bCs/>
        </w:rPr>
        <w:t>53.</w:t>
      </w:r>
      <w:r>
        <w:rPr>
          <w:sz w:val="16"/>
        </w:rPr>
        <w:t xml:space="preserve">   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Zenzi Holubí dům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narozen :      6.2.2006            ČMKU: 11395/06         tet.číslo:6042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otec:             ICH.Mireo v.Hause Enzian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matka.         Toxi Holubí dům                                                           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chovatel:      Hynek Procházka,Na návsi 22,330 27 Vejprnice  </w:t>
      </w:r>
    </w:p>
    <w:p>
      <w:pPr>
        <w:pStyle w:val="Normal"/>
        <w:rPr>
          <w:sz w:val="1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>majitel         Jindřich Vančura,Suchý vršek 14/2115,15800 Praha 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 8 -</w:t>
      </w:r>
    </w:p>
    <w:p>
      <w:pPr>
        <w:pStyle w:val="Normal"/>
        <w:rPr/>
      </w:pPr>
      <w:r>
        <w:rPr>
          <w:b/>
          <w:bCs/>
        </w:rPr>
        <w:t xml:space="preserve">Třída pracovní – feny: </w:t>
      </w:r>
      <w:r>
        <w:rPr>
          <w:sz w:val="16"/>
        </w:rPr>
        <w:t>/od 15 měsíců /</w:t>
      </w:r>
      <w:r>
        <w:rPr>
          <w:rFonts w:cs="Monotype Corsiva" w:ascii="Monotype Corsiva" w:hAnsi="Monotype Corsiva"/>
        </w:rPr>
        <w:t xml:space="preserve">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  <w:r>
        <w:rPr>
          <w:b/>
          <w:bCs/>
        </w:rPr>
        <w:t>54.</w:t>
      </w:r>
      <w:r>
        <w:rPr>
          <w:rFonts w:cs="Monotype Corsiva" w:ascii="Monotype Corsiva" w:hAnsi="Monotype Corsiva"/>
        </w:rPr>
        <w:t xml:space="preserve">    jméno feny:   </w:t>
      </w:r>
      <w:r>
        <w:rPr>
          <w:rFonts w:cs="Monotype Corsiva" w:ascii="Monotype Corsiva" w:hAnsi="Monotype Corsiva"/>
          <w:b/>
          <w:bCs/>
        </w:rPr>
        <w:t>CH.Fany Anaco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narozen :       25.4.2005   ČMKU:  11143/05             tet.číslo:511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zkoušky.        ZVV1,FPR1,ZZO,ZOP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CH.Art Drevopal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CH.Elis Anaco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manželé Reizenthalerovi,Ke mlýnu 231,411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 xml:space="preserve">55.  </w:t>
      </w:r>
      <w:r>
        <w:rPr>
          <w:rFonts w:cs="Monotype Corsiva" w:ascii="Monotype Corsiva" w:hAnsi="Monotype Corsiva"/>
        </w:rPr>
        <w:t xml:space="preserve">jméno feny:   </w:t>
      </w:r>
      <w:r>
        <w:rPr>
          <w:rFonts w:cs="Monotype Corsiva" w:ascii="Monotype Corsiva" w:hAnsi="Monotype Corsiva"/>
          <w:b/>
          <w:bCs/>
        </w:rPr>
        <w:t xml:space="preserve"> Elsa z Koralk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narozen :       26.3.2004    ČMKU:10806/04/05            tet.číslo:412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zkoušky.        ZVV1,BH, ZPU1, ZZO, ZOP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otec:              CH. Ambasador vom Shamba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tka.           CH. Chita Holubí dů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Zdeněk Sedláček, Nové Mitrovice 85,33563</w:t>
      </w:r>
    </w:p>
    <w:p>
      <w:pPr>
        <w:pStyle w:val="Normal"/>
        <w:rPr>
          <w:b/>
          <w:b/>
          <w:bCs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Kateřina Ludvíková, Bořkov 100, 512 01 Slaná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</w:t>
      </w:r>
      <w:r>
        <w:rPr>
          <w:b/>
          <w:bCs/>
        </w:rPr>
        <w:t xml:space="preserve">Třída vítězů – feny: </w:t>
      </w:r>
      <w:r>
        <w:rPr>
          <w:sz w:val="16"/>
        </w:rPr>
        <w:t>/od 15 měsíců /</w:t>
      </w:r>
      <w:r>
        <w:rPr>
          <w:rFonts w:cs="Monotype Corsiva" w:ascii="Monotype Corsiva" w:hAnsi="Monotype Corsiva"/>
        </w:rPr>
        <w:t xml:space="preserve">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</w:t>
      </w:r>
      <w:r>
        <w:rPr>
          <w:b/>
          <w:bCs/>
        </w:rPr>
        <w:t>56.</w:t>
      </w:r>
      <w:r>
        <w:rPr>
          <w:rFonts w:cs="Monotype Corsiva" w:ascii="Monotype Corsiva" w:hAnsi="Monotype Corsiva"/>
        </w:rPr>
        <w:t xml:space="preserve">    jméno feny:   </w:t>
      </w:r>
      <w:r>
        <w:rPr>
          <w:rFonts w:cs="Monotype Corsiva" w:ascii="Monotype Corsiva" w:hAnsi="Monotype Corsiva"/>
          <w:b/>
          <w:bCs/>
        </w:rPr>
        <w:t>CH.Einie z Koralky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 26.3.2004      ČMKU:10810/04/06   tet.číslo:4129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CH.Ambassador von Schambala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Chita Holubá dům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chovatel:      Zdeněk Sedláček,Nové Mitrovice 85,335 63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Jiří Janoušek,Revoluční 64,33024 Heřmanova Huť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57.</w:t>
      </w:r>
      <w:r>
        <w:rPr>
          <w:rFonts w:cs="Monotype Corsiva" w:ascii="Monotype Corsiva" w:hAnsi="Monotype Corsiva"/>
        </w:rPr>
        <w:t xml:space="preserve">   jméno feny:  </w:t>
      </w:r>
      <w:r>
        <w:rPr>
          <w:rFonts w:cs="Monotype Corsiva" w:ascii="Monotype Corsiva" w:hAnsi="Monotype Corsiva"/>
          <w:b/>
          <w:bCs/>
        </w:rPr>
        <w:t xml:space="preserve"> CH.Elis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 11.4.2002     ČMKU:10080/02/04    tet.číslo: 212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  ICH.Erlo von Gambrinus                                                         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 Cira z Pohádkové jeskyně: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  manželé Rreizenthalerovi,Ke mlýnu 231,411 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</w:t>
      </w:r>
      <w:r>
        <w:rPr>
          <w:b/>
          <w:bCs/>
        </w:rPr>
        <w:t xml:space="preserve">Třída veteránů – feny: </w:t>
      </w:r>
      <w:r>
        <w:rPr>
          <w:sz w:val="16"/>
        </w:rPr>
        <w:t>/od 8 let /</w:t>
      </w:r>
      <w:r>
        <w:rPr>
          <w:rFonts w:cs="Monotype Corsiva" w:ascii="Monotype Corsiva" w:hAnsi="Monotype Corsiva"/>
        </w:rPr>
        <w:t xml:space="preserve">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b/>
          <w:bCs/>
        </w:rPr>
        <w:t>58.</w:t>
      </w:r>
      <w:r>
        <w:rPr>
          <w:rFonts w:cs="Monotype Corsiva" w:ascii="Monotype Corsiva" w:hAnsi="Monotype Corsiva"/>
        </w:rPr>
        <w:t xml:space="preserve">  jméno feny:  </w:t>
      </w:r>
      <w:r>
        <w:rPr>
          <w:rFonts w:cs="Monotype Corsiva" w:ascii="Monotype Corsiva" w:hAnsi="Monotype Corsiva"/>
          <w:b/>
          <w:bCs/>
        </w:rPr>
        <w:t>Cassie Corsa Bohemia Rott-box</w:t>
      </w:r>
      <w:r>
        <w:rPr>
          <w:rFonts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bCs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13.8.1996              ČMKU: 5738/96      tet.číslo:649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CH.Arco vom Mühlholzberg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 Heny Beryl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 Ludmila Kotlíková,Břežany 157,28201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 dt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b/>
          <w:bCs/>
        </w:rPr>
        <w:t xml:space="preserve">59.   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Connie Ana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10.11.1999             ČMKU: 9025/99  tet.číslo:9538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ICH. Gil Černý lotos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Cira z Pohádkové jeskyně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manželé Rreizenthalerovi,Ke mlýnu 231,411 11 Sulejov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Zuzana Smrčková, Kamenická 121,405 01  Děčín 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9 -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</w:r>
      <w:r>
        <w:rPr>
          <w:b/>
        </w:rPr>
        <w:t>60</w:t>
      </w:r>
      <w:r>
        <w:rPr>
          <w:b/>
          <w:bCs/>
        </w:rPr>
        <w:t xml:space="preserve">.   </w:t>
      </w:r>
      <w:r>
        <w:rPr>
          <w:rFonts w:cs="Monotype Corsiva" w:ascii="Monotype Corsiva" w:hAnsi="Monotype Corsiva"/>
        </w:rPr>
        <w:t xml:space="preserve">jméno feny:  </w:t>
      </w:r>
      <w:r>
        <w:rPr>
          <w:rFonts w:cs="Monotype Corsiva" w:ascii="Monotype Corsiva" w:hAnsi="Monotype Corsiva"/>
          <w:b/>
          <w:bCs/>
        </w:rPr>
        <w:t xml:space="preserve"> Ches Holubí dům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narozen :      15.6.1999              ČMKU: 8825/99/01  tet.číslo:9386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otec:             CH.Andy Gerix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 xml:space="preserve">matka.         Gina u Kozelského parku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chovatel:     Hynek Procházka,Na návsi 22,33027 Vejprni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majitel         Jiří Beran,Maxima Gorkého 239/33,54101 Trutnov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sz w:val="1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16"/>
        </w:rPr>
        <w:t>******************************************************************************************************************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EAF4F4" w:val="clear"/>
        <w:ind w:right="23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Chovatelská stanice rottweilerů " OD KAČKY"</w:t>
      </w:r>
    </w:p>
    <w:p>
      <w:pPr>
        <w:pStyle w:val="Normal"/>
        <w:shd w:fill="EAF4F4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AF4F4" w:val="clear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9055</wp:posOffset>
            </wp:positionV>
            <wp:extent cx="2171700" cy="1935480"/>
            <wp:effectExtent l="0" t="0" r="0" b="0"/>
            <wp:wrapNone/>
            <wp:docPr id="1" name="rtw_h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w_h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7" r="-67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nabízí štěňata z perspektivních spojení s pracovními předpoklady pro všestranný služební výcvik</w:t>
      </w:r>
    </w:p>
    <w:p>
      <w:pPr>
        <w:pStyle w:val="Normal"/>
        <w:shd w:fill="EAF4F4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dběr cca zač.9/08</w:t>
      </w:r>
    </w:p>
    <w:p>
      <w:pPr>
        <w:pStyle w:val="Normal"/>
        <w:shd w:fill="EAF4F4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o:import Rusko 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Sigurd Akifa Oniks  - </w:t>
      </w:r>
    </w:p>
    <w:p>
      <w:pPr>
        <w:pStyle w:val="Normal"/>
        <w:shd w:fill="EAF4F4" w:val="clear"/>
        <w:rPr/>
      </w:pPr>
      <w:r>
        <w:rPr>
          <w:rFonts w:cs="Tahoma" w:ascii="Tahoma" w:hAnsi="Tahoma"/>
          <w:color w:val="000000"/>
          <w:sz w:val="20"/>
          <w:szCs w:val="20"/>
        </w:rPr>
        <w:t>CAJC, Res.CAC</w:t>
        <w:br/>
        <w:t>zkoušky : ZZO, ZM, BH, ZVV1,IPO1,IPO2</w:t>
        <w:br/>
        <w:t xml:space="preserve">HD FCI "A" (0/0) </w:t>
        <w:br/>
        <w:t xml:space="preserve">(otec: Xaver v.Vilstaler Land, HD B - x matka: Liza Russkiy Assorti`c) </w:t>
        <w:br/>
        <w:br/>
        <w:t xml:space="preserve">matka štěňat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l´-Guma Kvítko z Čerto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Výborná ,povaha 5 - bonitace v 18 měsících</w:t>
        <w:br/>
        <w:t>RTG DKK i DLK 0/0 /ČR/</w:t>
        <w:br/>
        <w:t xml:space="preserve">zkoušky: ZM, BH, ZZO, ZOP, ZPU 1, </w:t>
        <w:br/>
        <w:t>(Otec: Max vom Faust-Schlössl, RTG , JuniorChampion, CAC,rez.CAC,zk.BH, ZM x Cerberra</w:t>
        <w:br/>
        <w:t xml:space="preserve">Ballotada,výborná,zkoušky:ZVV1,ZPU2,BH,ZZO,ZOP/ </w:t>
        <w:br/>
        <w:t>*******************************************************************************</w:t>
        <w:br/>
        <w:t xml:space="preserve">Dále ber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záznam na štěňata</w:t>
      </w:r>
      <w:r>
        <w:rPr>
          <w:rFonts w:cs="Tahoma" w:ascii="Tahoma" w:hAnsi="Tahoma"/>
          <w:color w:val="000000"/>
          <w:sz w:val="20"/>
          <w:szCs w:val="20"/>
        </w:rPr>
        <w:t xml:space="preserve"> z pracovního spojení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dběr zač.11/08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  <w:t xml:space="preserve">otec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Hádes od Jurečk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EAF4F4" w:val="clear"/>
        <w:rPr/>
      </w:pPr>
      <w:r>
        <w:rPr>
          <w:rFonts w:cs="Tahoma" w:ascii="Tahoma" w:hAnsi="Tahoma"/>
          <w:color w:val="000000"/>
          <w:sz w:val="20"/>
          <w:szCs w:val="20"/>
        </w:rPr>
        <w:t>Výborný,povaha 5,výběrová třída chovnosti - körung </w:t>
        <w:br/>
        <w:t>zkoušky: ZM,ZVV1,SchH1,FPr1,FPr2,IPO1,IPO2,IPO3,ÚMRTW,vítěz RTW CUP,účast na výběrových závodech IPO3</w:t>
        <w:br/>
        <w:t>DKK i DLK 0/0</w:t>
        <w:br/>
        <w:t xml:space="preserve">(otec: Valmont Bohemia Ortles, CACIT,IPO3,ZVV1,ZZZ,RH-E,RH-TA,RH-WA x matka: Certa od Jurečka, ) </w:t>
        <w:br/>
        <w:br/>
        <w:t xml:space="preserve">matka štěňat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Lowely Elsa od Kačk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Výborná, CAC,povaha 5 - bonitace v 18 měsících</w:t>
        <w:br/>
        <w:t> ZZO, ZOP, IPO-V, ZM - připravována na zkoušky 1.stupně</w:t>
        <w:br/>
        <w:t> rtg DKK i  DLK 0/0</w:t>
        <w:br/>
        <w:t xml:space="preserve">(otec: Ich.,Ch. Pako od Kačky  x matka: Elsa z Koralky,Národní vítěz) </w:t>
      </w:r>
    </w:p>
    <w:p>
      <w:pPr>
        <w:pStyle w:val="Normal"/>
        <w:shd w:fill="EAF4F4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***************************************************************************** </w:t>
      </w:r>
    </w:p>
    <w:p>
      <w:pPr>
        <w:pStyle w:val="Normal"/>
        <w:shd w:fill="EAF4F4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štěňata ze spojení k odběru cca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začátkem 12/08</w:t>
      </w:r>
    </w:p>
    <w:p>
      <w:pPr>
        <w:pStyle w:val="Normal"/>
        <w:shd w:fill="EAF4F4" w:val="clear"/>
        <w:rPr/>
      </w:pPr>
      <w:r>
        <w:rPr>
          <w:rFonts w:cs="Tahoma" w:ascii="Tahoma" w:hAnsi="Tahoma"/>
          <w:color w:val="000000"/>
          <w:sz w:val="20"/>
          <w:szCs w:val="20"/>
        </w:rPr>
        <w:br/>
        <w:t>otec vrhu CH.</w:t>
      </w:r>
      <w:hyperlink r:id="rId3" w:tgtFrame="_blank">
        <w:r>
          <w:rPr>
            <w:rStyle w:val="InternetLink"/>
            <w:rFonts w:cs="Tahoma" w:ascii="Tahoma" w:hAnsi="Tahoma"/>
            <w:b/>
            <w:b/>
            <w:bCs/>
            <w:color w:val="D13A3B"/>
            <w:sz w:val="20"/>
            <w:szCs w:val="20"/>
            <w:u w:val="single"/>
          </w:rPr>
          <w:t>Mauglí od Kačky</w:t>
        </w:r>
        <w:r>
          <w:rPr>
            <w:rFonts w:cs="Tahoma" w:ascii="Tahoma" w:hAnsi="Tahoma"/>
            <w:color w:val="000000"/>
            <w:sz w:val="20"/>
            <w:szCs w:val="20"/>
          </w:rPr>
          <w:drawing>
            <wp:inline distT="0" distB="0" distL="0" distR="0">
              <wp:extent cx="285750" cy="95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JuniorChampion, nejúspěšnější mladý pes 2005, Ch.ČR,PL,SR, čekatel IntCh.,mnoho CAC,CACIB,BOB,Národní vítěz atd.</w:t>
      </w:r>
    </w:p>
    <w:p>
      <w:pPr>
        <w:pStyle w:val="Normal"/>
        <w:shd w:fill="EAF4F4" w:val="clear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koušky:IPO1,BH,rtd DKK 0/0,DLK 2/0/</w:t>
        <w:br/>
        <w:t xml:space="preserve">(otec: Max vom Faust-Schlössl, JuniorChampion, rez.CAC,CAC,zk.BH, ZM x matka: Cerberra Ballotada,výborná,zkouška ZVV1,ZPU2,BH,ZZO,ZOP) </w:t>
        <w:br/>
        <w:br/>
        <w:t xml:space="preserve">matka štěňat: </w:t>
      </w:r>
      <w:hyperlink r:id="rId5" w:tgtFrame="_blank">
        <w:r>
          <w:rPr>
            <w:rStyle w:val="InternetLink"/>
            <w:rFonts w:cs="Tahoma" w:ascii="Tahoma" w:hAnsi="Tahoma"/>
            <w:b/>
            <w:b/>
            <w:bCs/>
            <w:color w:val="D13A3B"/>
            <w:sz w:val="20"/>
            <w:szCs w:val="20"/>
            <w:u w:val="single"/>
          </w:rPr>
          <w:t>Elsa z Koralky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Výborná, CWC, CAC, Národní vítěz, Nejlepší mladá fena</w:t>
        <w:br/>
        <w:t xml:space="preserve">Zkoušky: ZM, ZV1, BH, ZZO, ZOP, ZPU 1 </w:t>
        <w:br/>
        <w:t>RTG DKK i DLK 0/0</w:t>
        <w:br/>
        <w:t xml:space="preserve">(otec: Ch. Ambassador von Schambala - Ch Něm. , zkoušky: SchH1, BH x matka: Ch. Chita Holubí dům - 2x CACIB, res.CACIB, 7x CAC, BOB, Klubový vítěz, zkouška ZM) </w:t>
        <w:br/>
        <w:br/>
        <w:tab/>
        <w:t xml:space="preserve">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Kateřina Ludvíková,Bořkov 100,51201 Slaná,www.odkacky.com,tel.72127678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Monotype Corsiva" w:hAnsi="Monotype Corsiva"/>
          <w:bCs/>
          <w:i/>
          <w:color w:val="000000"/>
        </w:rPr>
        <w:t>- 10 -</w:t>
      </w:r>
    </w:p>
    <w:p>
      <w:pPr>
        <w:pStyle w:val="TextBody"/>
        <w:rPr/>
      </w:pPr>
      <w:r>
        <w:rPr/>
        <w:t>Vítám Vás jménem svým i jménem pořadatelů na klubové výstavě rottweilerů v Lásenicích na zelené louce“Terezského dvora“.Přeji  Vám všem mnoho úspěchů při vystavování a přeji mnoho zdaru při dnešním klání a dále pak v další kynologické činnost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Kateřina Ludv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ředitelka výsta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avní výbor:</w:t>
      </w:r>
    </w:p>
    <w:p>
      <w:pPr>
        <w:pStyle w:val="Normal"/>
        <w:rPr/>
      </w:pPr>
      <w:r>
        <w:rPr/>
        <w:t>ředitelka výstavy:    Kateřina Ludvíková</w:t>
      </w:r>
    </w:p>
    <w:p>
      <w:pPr>
        <w:pStyle w:val="Normal"/>
        <w:rPr/>
      </w:pPr>
      <w:r>
        <w:rPr/>
        <w:t>vedoucí kruhu :       -dtto-</w:t>
      </w:r>
    </w:p>
    <w:p>
      <w:pPr>
        <w:pStyle w:val="Normal"/>
        <w:rPr/>
      </w:pPr>
      <w:r>
        <w:rPr/>
        <w:t>zapisovatelka :         Lenka Janoušková</w:t>
      </w:r>
    </w:p>
    <w:p>
      <w:pPr>
        <w:pStyle w:val="Normal"/>
        <w:rPr/>
      </w:pPr>
      <w:r>
        <w:rPr/>
        <w:t>ekonom výstavy :    Kateřina Ludvíková</w:t>
      </w:r>
    </w:p>
    <w:p>
      <w:pPr>
        <w:pStyle w:val="Normal"/>
        <w:rPr/>
      </w:pPr>
      <w:r>
        <w:rPr/>
        <w:t>veterinární dozor :   MVDr.Nesní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hodčí :             Bianka Kasun Mikšič       </w:t>
      </w:r>
      <w:r>
        <w:rPr/>
        <w:t>Chorvat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asový harmonogram:   </w:t>
      </w:r>
      <w:r>
        <w:rPr/>
        <w:t>7,30 – 8,30     - prezenta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,00 – 9,15     - zahájení výstav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,30 –15,30    - posuzování v kruzí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5,30- 16,00    - soutěž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6,30 -             - vyhlášení výsledk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</w:t>
      </w:r>
      <w:r>
        <w:rPr/>
        <w:t xml:space="preserve"> </w:t>
      </w:r>
      <w:r>
        <w:rPr>
          <w:b/>
          <w:bCs/>
        </w:rPr>
        <w:t xml:space="preserve">přihlášených psů a fen na výstavě: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puppy:        psi: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eny: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dorostu:      psi: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eny: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mladých:     psi: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eny:   8</w:t>
      </w:r>
    </w:p>
    <w:p>
      <w:pPr>
        <w:pStyle w:val="Normal"/>
        <w:rPr/>
      </w:pPr>
      <w:r>
        <w:rPr>
          <w:b/>
          <w:bCs/>
        </w:rPr>
        <w:t>mezitřída:             psi: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ny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otevřená:     psi: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feny: 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pracovní:     psi: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ny: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vítězů:          psi:     1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feny: 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veteránů:     psi: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ny: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pett:              psi: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do průkazu původu se bude provádět až na konci výstavy ve výstavním kruhu na žádost majitele.Diplomy a poháry se také budou předávat na konci výstavy.Protest proti rozhodnutí rozhodčího je nepřípust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</w:rPr>
      </w:pPr>
      <w:r>
        <w:rPr>
          <w:rFonts w:eastAsia="Monotype Corsiva" w:cs="Monotype Corsiva" w:ascii="Monotype Corsiva" w:hAnsi="Monotype Corsiva"/>
          <w:bCs/>
          <w:i/>
        </w:rPr>
        <w:t xml:space="preserve"> </w:t>
      </w:r>
      <w:r>
        <w:rPr>
          <w:rFonts w:cs="Monotype Corsiva" w:ascii="Monotype Corsiva" w:hAnsi="Monotype Corsiva"/>
          <w:bCs/>
          <w:i/>
        </w:rPr>
        <w:t>- 11 -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uly:</w:t>
      </w:r>
      <w:r>
        <w:rPr/>
        <w:t>udělení titulu není nárokové.Tituly mohou být zapsány bez ohledu na počet soutěžících psů,pokud kvalita kandidáta odpovídá požadav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iciální tituly: - CAJC</w:t>
      </w:r>
      <w:r>
        <w:rPr/>
        <w:t xml:space="preserve"> – zadává se psovi a feně oceněné ve třídě mladé známkou výborný 1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CAC</w:t>
      </w:r>
      <w:r>
        <w:rPr/>
        <w:t xml:space="preserve"> -   zadává se psu a feně oceněné v mezitřídě,otevřené,pracovní,vítězů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námkou výborný 1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rez.CAC</w:t>
      </w:r>
      <w:r>
        <w:rPr/>
        <w:t xml:space="preserve"> – zadává se psu a feně oceněným v mezitřídě,otevřené,pracovní,vítězů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námkou výborný 2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nejlepší veterán</w:t>
      </w:r>
      <w:r>
        <w:rPr/>
        <w:t xml:space="preserve"> – zadává se nejlepšímu psu a feně ve třídě veteránů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vítěz plemene</w:t>
      </w:r>
      <w:r>
        <w:rPr/>
        <w:t xml:space="preserve"> – o tento titul soutěží oba CAJC,pes a feny,kteří získali </w:t>
        <w:tab/>
        <w:tab/>
        <w:tab/>
        <w:t>neoficiální titul nejkrásnější pes a fena klubové výstavy a nejlepší pes a fena ze tříd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veteránů</w:t>
      </w:r>
    </w:p>
    <w:p>
      <w:pPr>
        <w:pStyle w:val="Normal"/>
        <w:rPr/>
      </w:pPr>
      <w:r>
        <w:rPr>
          <w:b/>
          <w:bCs/>
        </w:rPr>
        <w:t xml:space="preserve">neoficiální tituly: - </w:t>
      </w:r>
      <w:r>
        <w:rPr/>
        <w:t>/není možní zapsat do p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jlepší štěně výstavy</w:t>
      </w:r>
      <w:r>
        <w:rPr/>
        <w:t xml:space="preserve"> – zadává se buď nejlepšímu psu,nebo feně oceněné ve třídě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štěňat známkou velmi nadějný 1</w:t>
      </w:r>
    </w:p>
    <w:p>
      <w:pPr>
        <w:pStyle w:val="Normal"/>
        <w:rPr/>
      </w:pPr>
      <w:r>
        <w:rPr>
          <w:b/>
          <w:bCs/>
        </w:rPr>
        <w:t>nejlepší dorost výstavy</w:t>
      </w:r>
      <w:r>
        <w:rPr/>
        <w:t xml:space="preserve"> – zadává se buď psovi,nebo feně,kteří byli ve třídě dorost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ceněni známkou velmi nadějný 1</w:t>
      </w:r>
    </w:p>
    <w:p>
      <w:pPr>
        <w:pStyle w:val="Normal"/>
        <w:rPr/>
      </w:pPr>
      <w:r>
        <w:rPr>
          <w:b/>
          <w:bCs/>
        </w:rPr>
        <w:t>nejkrásnější veterán výstavy</w:t>
      </w:r>
      <w:r>
        <w:rPr/>
        <w:t xml:space="preserve"> – zadává se buď feně,nebo psu,kteří byli ve třídě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ceněni známkou výborný 1</w:t>
      </w:r>
    </w:p>
    <w:p>
      <w:pPr>
        <w:pStyle w:val="Normal"/>
        <w:rPr/>
      </w:pPr>
      <w:r>
        <w:rPr>
          <w:b/>
          <w:bCs/>
        </w:rPr>
        <w:t>nejlepší pes a fena klubové výstavy</w:t>
      </w:r>
      <w:r>
        <w:rPr/>
        <w:t xml:space="preserve"> – o tento titul soutěží vítězové titulů CAC,psi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 feny zvlášť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SOUTĚ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lepší pár: 1. Gero Terezský dvůr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Gina Terezský dvůr      </w:t>
      </w:r>
      <w:r>
        <w:rPr/>
        <w:t xml:space="preserve">m.Frank Kar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2. Best Lib-Vach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Brixie Lib-Vach            </w:t>
      </w:r>
      <w:r>
        <w:rPr/>
        <w:t>m.Vachutka L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3. Mochito Bohemia Beryl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Mery Bohemia Beryl    </w:t>
      </w:r>
      <w:r>
        <w:rPr/>
        <w:t>m.MVDr.Sedlář Mil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jlepší plemenná fena:  CH.Elis Anaco      </w:t>
      </w:r>
      <w:r>
        <w:rPr/>
        <w:t>m:manželé Reizenthalerovi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jlepší chovatelská stanice :   1. Terezský dvůr      </w:t>
      </w:r>
      <w:r>
        <w:rPr>
          <w:bCs/>
        </w:rPr>
        <w:t>m.Frank Kar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/>
        </w:rPr>
        <w:t xml:space="preserve">2.  Anaco                   </w:t>
      </w:r>
      <w:r>
        <w:rPr>
          <w:bCs/>
        </w:rPr>
        <w:t>m. m.Reizanthalerov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/>
        </w:rPr>
        <w:t xml:space="preserve">3.  od Kačky              </w:t>
      </w:r>
      <w:r>
        <w:rPr>
          <w:bCs/>
        </w:rPr>
        <w:t xml:space="preserve">m.Ludvíková Kateři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right="-517" w:hanging="0"/>
        <w:rPr/>
      </w:pPr>
      <w:r>
        <w:rPr>
          <w:bCs/>
        </w:rPr>
        <w:t xml:space="preserve">Vítěz 1.ročníku klubové výstavy:   </w:t>
      </w:r>
      <w:r>
        <w:rPr>
          <w:b/>
        </w:rPr>
        <w:t>ICH.Rizza Earl Antonius</w:t>
      </w:r>
      <w:r>
        <w:rPr>
          <w:bCs/>
        </w:rPr>
        <w:t xml:space="preserve">      m. Frank Karel  / roz. U.Petermann/</w:t>
      </w:r>
    </w:p>
    <w:p>
      <w:pPr>
        <w:pStyle w:val="Normal"/>
        <w:ind w:left="-540" w:hanging="0"/>
        <w:rPr/>
      </w:pPr>
      <w:r>
        <w:rPr>
          <w:bCs/>
        </w:rPr>
        <w:t>Vítěz 2.ročníku klubové výstavy</w:t>
      </w:r>
      <w:r>
        <w:rPr>
          <w:b/>
        </w:rPr>
        <w:t xml:space="preserve"> </w:t>
      </w:r>
      <w:r>
        <w:rPr/>
        <w:t xml:space="preserve">:  </w:t>
      </w:r>
      <w:r>
        <w:rPr>
          <w:b/>
          <w:bCs/>
        </w:rPr>
        <w:t xml:space="preserve"> CH.Alisa Earl Antonius  </w:t>
      </w:r>
      <w:r>
        <w:rPr/>
        <w:t>m. Frank Karel  / rozhodčí  Jozef Mravík /</w:t>
      </w:r>
    </w:p>
    <w:p>
      <w:pPr>
        <w:pStyle w:val="Normal"/>
        <w:ind w:left="-540" w:hanging="0"/>
        <w:rPr/>
      </w:pPr>
      <w:r>
        <w:rPr/>
        <w:t xml:space="preserve">Vítěz 3.ročníku klubové výstavy              ???                                             /rozhodčí Mikšič Kasun Bianca/ 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Pes je Váš přítel,partner,ochránce,zkrátka Váš miláček.Vy jste jeho život,jeho láska,a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zároveň i pán.On bude jen Váš,pokud bude bít jeho srdíčko.A Vy musíte být hodni jeho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oddanosti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  <w:t>- 12 -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Seznam vystavovatelů:  </w:t>
      </w:r>
      <w:r>
        <w:rPr/>
        <w:t>Beran Jiří                ………………………. 60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Čermáková              ………………………. 34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Frank Karel             ………………………. 4,8,12,13,17,20,26,36,46,52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 xml:space="preserve">Hlad Pavel              ………………………. 5  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Hloušková Vanda   ………………………. 28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Hrabák  Michal      ……………………….. 48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Janoušek Jiří          ……………………….. 1,56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Králová Jana          ……………………….  10,22,35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Kopřiva Lukáš       ……………………….  25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Kotlíková Ludmila ……………………….  24,58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        Křížová Lucie ……………………………  44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Kučerová Iveta      ………………………..  42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Láczlo Fekete</w:t>
      </w:r>
      <w:r>
        <w:rPr>
          <w:b/>
          <w:bCs/>
        </w:rPr>
        <w:t xml:space="preserve">        </w:t>
      </w:r>
      <w:r>
        <w:rPr/>
        <w:t>………………………..  37</w:t>
      </w:r>
      <w:r>
        <w:rPr>
          <w:sz w:val="16"/>
        </w:rPr>
        <w:t xml:space="preserve"> </w:t>
      </w:r>
    </w:p>
    <w:p>
      <w:pPr>
        <w:pStyle w:val="Normal"/>
        <w:ind w:left="-540" w:hanging="0"/>
        <w:rPr/>
      </w:pPr>
      <w:r>
        <w:rPr>
          <w:sz w:val="16"/>
        </w:rPr>
        <w:t xml:space="preserve">                                                           </w:t>
      </w:r>
      <w:r>
        <w:rPr/>
        <w:t>Ludvíková Kateřina ………………………  3,15,29,55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šková Markéta  ……………………….   45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rovec Ladislav  ……………………….    31</w:t>
      </w:r>
    </w:p>
    <w:p>
      <w:pPr>
        <w:pStyle w:val="Normal"/>
        <w:rPr/>
      </w:pPr>
      <w:r>
        <w:rPr/>
        <w:t xml:space="preserve">                               </w:t>
      </w:r>
      <w:r>
        <w:rPr/>
        <w:t>Pich Vladimír       ……………………….    38,50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dimecký Miloš ……………………….   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izenthalerovi    ………………………..    49,54,5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dlář Miloš        ………………………..    16,51</w:t>
      </w:r>
    </w:p>
    <w:p>
      <w:pPr>
        <w:pStyle w:val="Normal"/>
        <w:rPr/>
      </w:pPr>
      <w:r>
        <w:rPr/>
        <w:tab/>
        <w:tab/>
        <w:t xml:space="preserve">        Smrčková Zuzany………………………..   59</w:t>
        <w:tab/>
      </w:r>
    </w:p>
    <w:p>
      <w:pPr>
        <w:pStyle w:val="Normal"/>
        <w:rPr/>
      </w:pPr>
      <w:r>
        <w:rPr/>
        <w:t xml:space="preserve">                               </w:t>
      </w:r>
      <w:r>
        <w:rPr/>
        <w:t>Staněk Stanislav  ………………………..    47</w:t>
      </w:r>
    </w:p>
    <w:p>
      <w:pPr>
        <w:pStyle w:val="Normal"/>
        <w:rPr/>
      </w:pPr>
      <w:r>
        <w:rPr/>
        <w:t xml:space="preserve">                               </w:t>
      </w:r>
      <w:r>
        <w:rPr/>
        <w:t>Šmejkalovi          ………………………..    18,30,33</w:t>
      </w:r>
    </w:p>
    <w:p>
      <w:pPr>
        <w:pStyle w:val="Normal"/>
        <w:rPr/>
      </w:pPr>
      <w:r>
        <w:rPr/>
        <w:tab/>
        <w:tab/>
        <w:t xml:space="preserve">        Štand Jaroslav …………………………..    19</w:t>
      </w:r>
    </w:p>
    <w:p>
      <w:pPr>
        <w:pStyle w:val="Normal"/>
        <w:rPr/>
      </w:pPr>
      <w:r>
        <w:rPr/>
        <w:t xml:space="preserve">                               </w:t>
      </w:r>
      <w:r>
        <w:rPr/>
        <w:t>Štěrba Pavel        ………………………...   41</w:t>
      </w:r>
    </w:p>
    <w:p>
      <w:pPr>
        <w:pStyle w:val="Normal"/>
        <w:rPr/>
      </w:pPr>
      <w:r>
        <w:rPr/>
        <w:t xml:space="preserve">                               </w:t>
      </w:r>
      <w:r>
        <w:rPr/>
        <w:t>Štolovský Jiří      ………………………..    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Šulc Antonín       ………………………..    27</w:t>
      </w:r>
    </w:p>
    <w:p>
      <w:pPr>
        <w:pStyle w:val="Normal"/>
        <w:rPr/>
      </w:pPr>
      <w:r>
        <w:rPr/>
        <w:t xml:space="preserve">                               </w:t>
      </w:r>
      <w:r>
        <w:rPr/>
        <w:t>Turinková Hana  ………………………..    39</w:t>
      </w:r>
    </w:p>
    <w:p>
      <w:pPr>
        <w:pStyle w:val="Normal"/>
        <w:rPr/>
      </w:pPr>
      <w:r>
        <w:rPr/>
        <w:t xml:space="preserve">                               </w:t>
      </w:r>
      <w:r>
        <w:rPr/>
        <w:t>Vachutka Libor  …………………………   2,7,23,32</w:t>
      </w:r>
    </w:p>
    <w:p>
      <w:pPr>
        <w:pStyle w:val="Normal"/>
        <w:rPr/>
      </w:pPr>
      <w:r>
        <w:rPr/>
        <w:tab/>
        <w:tab/>
        <w:t xml:space="preserve">        Vait Jakub ………………………………    43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ančura Jindřich ………………………..    53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oháňková Jitka ………………………..    14,40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mrazil Roman ………………………..    9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Žák Zdeněk ……………………………...   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01600</wp:posOffset>
            </wp:positionV>
            <wp:extent cx="7231380" cy="1840230"/>
            <wp:effectExtent l="0" t="0" r="0" b="0"/>
            <wp:wrapTight wrapText="bothSides">
              <wp:wrapPolygon edited="0">
                <wp:start x="-26" y="0"/>
                <wp:lineTo x="-26" y="21485"/>
                <wp:lineTo x="21599" y="21485"/>
                <wp:lineTo x="21599" y="0"/>
                <wp:lineTo x="-26" y="0"/>
              </wp:wrapPolygon>
            </wp:wrapTight>
            <wp:docPr id="3" name="t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d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13 -</w:t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ail.seznam.cz/redir?hashId=2276434563&amp;to=http://www.odkacky.com/maugli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mail.seznam.cz/redir?hashId=2276434563&amp;to=http://www.odkacky.com/axa.ht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3:00Z</dcterms:created>
  <dc:creator>admin</dc:creator>
  <dc:description/>
  <dc:language>en-US</dc:language>
  <cp:lastModifiedBy>fenzlova</cp:lastModifiedBy>
  <cp:lastPrinted>2008-05-29T16:53:00Z</cp:lastPrinted>
  <dcterms:modified xsi:type="dcterms:W3CDTF">2008-05-29T14:53:00Z</dcterms:modified>
  <cp:revision>26</cp:revision>
  <dc:subject/>
  <dc:title>                Třída štěňat – psi:  jméno psa:  </dc:title>
</cp:coreProperties>
</file>