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Výsledky z klubové výstavy 14.6.2008 v Lásenicích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řída puppy psi – VN1,nejkrásnější štěně výstavy Caesar Lib-Vach m.Vachutka Libor</w:t>
      </w:r>
      <w:r>
        <w:rPr>
          <w:rFonts w:cs="Tahoma" w:ascii="Tahoma" w:hAnsi="Tahoma"/>
          <w:color w:val="000000"/>
          <w:sz w:val="20"/>
          <w:szCs w:val="20"/>
        </w:rPr>
        <w:br/>
        <w:t>                              VN2 Bodo Nový dům m.Janoušek Jiří</w:t>
        <w:br/>
        <w:t xml:space="preserve">                                 N3 Claus Bria-dogs m.Ludvíková Kateřina </w:t>
        <w:br/>
        <w:br/>
        <w:t>Třída dorostu – psi: - N1 Jack Pako od Kačky m.Žák Zdeněk</w:t>
        <w:br/>
        <w:t>                                   Neposouzen – špatné zuby Irko Anaco m.Hlad Pavel</w:t>
        <w:br/>
        <w:br/>
      </w:r>
      <w:r>
        <w:rPr>
          <w:rFonts w:cs="Tahoma" w:ascii="Tahoma" w:hAnsi="Tahoma"/>
          <w:b/>
          <w:color w:val="000000"/>
          <w:sz w:val="20"/>
          <w:szCs w:val="20"/>
        </w:rPr>
        <w:t>Třída mladých – psi – V1,CAJC,nejkrásnější mladý Huck Flash Rouse m.Vukelič Alexander</w:t>
      </w:r>
      <w:r>
        <w:rPr>
          <w:rFonts w:cs="Tahoma" w:ascii="Tahoma" w:hAnsi="Tahoma"/>
          <w:color w:val="000000"/>
          <w:sz w:val="20"/>
          <w:szCs w:val="20"/>
        </w:rPr>
        <w:br/>
        <w:t>                                    V2 Best Lib-Vach m.Vachutka Libor</w:t>
        <w:br/>
        <w:t>                                    VD3 Charlie Anaco m.Zamrazil Roman</w:t>
        <w:br/>
        <w:br/>
        <w:t>Mezitřída – psi V1,CAC Merlin Flash Rouse m.Frank K.+Vukelič A.</w:t>
        <w:br/>
        <w:t>                                    VD2 Argo Terezský dvůr m.Králová Jana</w:t>
        <w:br/>
        <w:br/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Třída otevřená – psi V1,CAC,BOB,nekrásnější dospělý klubové výstavy </w:t>
        <w:br/>
      </w:r>
      <w:r>
        <w:rPr>
          <w:rFonts w:cs="Tahoma" w:ascii="Tahoma" w:hAnsi="Tahoma"/>
          <w:b/>
          <w:color w:val="000000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Dack Flash Rouse m.Frank K.+ Vukelič A.</w:t>
        <w:br/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V2,rez.CAC Mochito Bohemia Beryl m.Sedlář Miloš</w:t>
        <w:br/>
        <w:t>                                     VD3 Lancelot Pako od Kačky m.Nosek M.</w:t>
        <w:br/>
        <w:t>                                     VD4 Fax z Koralky m.Vohánková Jitka</w:t>
        <w:br/>
        <w:br/>
        <w:t>Třída pracovní – psi - V1,CAC Mauglí od Kačky m.Štaud Jaroslav</w:t>
        <w:br/>
        <w:t>                                      V2,rez.CAC Irco Kovi-Rot m.manželé Šmejkalovi</w:t>
        <w:br/>
        <w:t>                                      VD3 Cujo du Dauchant m.Frank Karel</w:t>
        <w:br/>
        <w:br/>
        <w:t>Třída vítězů – psi V1,CAC Benny Overtaken by Darkness m.Frank Karel</w:t>
        <w:br/>
        <w:br/>
        <w:t>Třída pett – psi - posouzen Mongomery Černý panter m.Králová Jana</w:t>
        <w:br/>
        <w:br/>
        <w:br/>
        <w:t>Třída puppy- feny - VN1, Morgana Ballotada m.Kopřivva Lukáš</w:t>
        <w:br/>
        <w:t>                                       VN2 Gvendolen Garcia Bohemia Rott-Box m.Kotlíková L.</w:t>
        <w:br/>
        <w:br/>
      </w:r>
      <w:r>
        <w:rPr>
          <w:rFonts w:cs="Tahoma" w:ascii="Tahoma" w:hAnsi="Tahoma"/>
          <w:b/>
          <w:color w:val="000000"/>
          <w:sz w:val="20"/>
          <w:szCs w:val="20"/>
        </w:rPr>
        <w:t xml:space="preserve">Třída dorostu – feny - VN1,nejkrásnější dorost výstavy Roxi Kovi-Rot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>m.manželé Šmejaklovi</w:t>
      </w:r>
      <w:r>
        <w:rPr>
          <w:rFonts w:cs="Tahoma" w:ascii="Tahoma" w:hAnsi="Tahoma"/>
          <w:color w:val="000000"/>
          <w:sz w:val="20"/>
          <w:szCs w:val="20"/>
        </w:rPr>
        <w:br/>
        <w:t>                                       VN2 Kendy od Kačky m.Hloušková Vanda</w:t>
        <w:br/>
        <w:t>                                       VN3 Královna karčia od Kačkym.Ludvíková Kateřina</w:t>
        <w:br/>
        <w:t>                                       VN4 Chery Terezský dvůr m.Frank Karel</w:t>
        <w:br/>
        <w:t>                                        N Jitřenka Elsa od Kačky m.Šulc Antonín</w:t>
        <w:br/>
        <w:br/>
        <w:t>Třída mladých – feny - V1,CAJC Gina Terezský dvůr m.Frank Karel</w:t>
        <w:br/>
        <w:t>                                       V2 Brixie Lib-Vach m.Vachutka Libor</w:t>
        <w:br/>
        <w:t>                                       V3 Cameron Diaz Nemertiny m.manželé Šmejkalovi</w:t>
        <w:br/>
        <w:t>                                       VD4 Nula Horký dech m.Pich Vladimír</w:t>
        <w:br/>
        <w:t>                                       VD Bessie Lib-Vach m.Narovec Ladislav</w:t>
        <w:br/>
        <w:t>                                       D Festa Terezský dvůr m.Králová Jana</w:t>
        <w:br/>
        <w:t>                                       Diskvalifikace chybí 2xP2 dole Eny Abba-Sonia m.Čermáková Helena</w:t>
        <w:br/>
        <w:br/>
        <w:br/>
        <w:t>Mezitřída –feny - V1,CAC Anna Terezský dvůr m.Turinková Hana</w:t>
        <w:br/>
        <w:t>                                   V2,rez.CAC Olympia Kovi-Rot m.Křížová Lucie</w:t>
        <w:br/>
        <w:t>                                   V3 Ora z Tyrosu m.Kučerová Iveta</w:t>
        <w:br/>
        <w:t>                                   VD4 Henessie Anaco m.Šterba Pavel</w:t>
        <w:br/>
        <w:t>                                    Diskvlifikace – bílý znak na hrudi Bagíra olubí dům m.Vohánková Jitka</w:t>
        <w:br/>
        <w:br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Třída otevřená – feny – V1,CAC,nejkrásnější fena klubové výstavy Bazzy of Sunny Hill        </w:t>
        <w:tab/>
        <w:tab/>
        <w:tab/>
        <w:tab/>
        <w:tab/>
        <w:tab/>
        <w:tab/>
        <w:tab/>
        <w:tab/>
        <w:tab/>
        <w:t xml:space="preserve">    m.Vukelič A.</w:t>
      </w:r>
      <w:r>
        <w:rPr>
          <w:rFonts w:cs="Tahoma" w:ascii="Tahoma" w:hAnsi="Tahoma"/>
          <w:color w:val="000000"/>
          <w:sz w:val="20"/>
          <w:szCs w:val="20"/>
        </w:rPr>
        <w:br/>
        <w:t>                                       V2,rez.CAC Flo Lady Anaco m.Staněk Stanislav</w:t>
        <w:br/>
        <w:t xml:space="preserve">                                       V3 Gába Anaco m.manželé Reizenthalerovi </w:t>
        <w:br/>
        <w:t>                                       V4 Furie od Vítkovy hory m:Hrabák Michal</w:t>
        <w:br/>
        <w:t>                                       VD Lorette Horký dech m.Pich Vladislav</w:t>
        <w:br/>
        <w:t>                                       VD Zenzi Holubí dům m:Vančura Jindřich</w:t>
        <w:br/>
        <w:t>                                        VD Amanda z Akátové hory m.Mašková Markéta</w:t>
        <w:br/>
        <w:br/>
        <w:t>Třída pracovní - feny V1 Elsa z Koralky m.Ludvíková Kateřina</w:t>
        <w:br/>
        <w:t>                                        V2 Fany Anaco m.manželé Reizenthalerovi</w:t>
        <w:br/>
        <w:br/>
        <w:t>Třída vítězů – feny - V1,CAC Elis Anaco m.manželé Reizenthalerovi</w:t>
        <w:br/>
        <w:t>                                         V2,rez.CAC Einie z Koralky m.Janoušek Jirka</w:t>
        <w:br/>
        <w:br/>
        <w:t>Třída veteránů – feny V1,nejkrásnější veterán výstavy Connie Anaco m.Smrčková Zuzana</w:t>
        <w:br/>
        <w:t xml:space="preserve">                                          V2 Cassie orsa Bohemia Rott-Box m.KotlíkováL. </w:t>
        <w:br/>
        <w:t>  </w:t>
        <w:br/>
        <w:br/>
        <w:br/>
      </w:r>
      <w:r>
        <w:rPr>
          <w:rFonts w:cs="Tahoma" w:ascii="Tahoma" w:hAnsi="Tahoma"/>
          <w:b/>
          <w:color w:val="000000"/>
          <w:sz w:val="20"/>
          <w:szCs w:val="20"/>
        </w:rPr>
        <w:t>Soutěže: nejkrásnější pár Brixie Lib-Vach a Best Lib-Vach m:Vachutka Libor</w:t>
        <w:br/>
        <w:t>                nejlepší plemenná fena: Elis Anaco</w:t>
        <w:br/>
        <w:t>                nejlepší chovatelská stanice : Terezský dvů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01:00Z</dcterms:created>
  <dc:creator>janouskova</dc:creator>
  <dc:description/>
  <cp:keywords/>
  <dc:language>en-US</dc:language>
  <cp:lastModifiedBy>janouskova</cp:lastModifiedBy>
  <dcterms:modified xsi:type="dcterms:W3CDTF">2008-06-17T13:12:00Z</dcterms:modified>
  <cp:revision>1</cp:revision>
  <dc:subject/>
  <dc:title>Výsledky z klubové výstavy 14</dc:title>
</cp:coreProperties>
</file>